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67C39E56ABA7D6A6D05384AC07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67C39E56ABA7D6A6D05384AC07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saXNz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iJvlu7rkuo4xOTcx5bm077yM6ZuG5Y6f5paZ5byA5Y+R44CB6K6+6K6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7uP6JCl5LqO5LiA5L2T55qE5LyB5Lia77yM5LiT5rOo5LqO56CU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Z6L5ZKM56ul6Z6L77yM5Lqn5ZOB6K6+6K6h5pe25bCa5LyR6Zey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k1FTElTU0HmmK/liJvlu7rkuo4xOTcx5bm0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aWz6Z6L44CB56ul6Z6L55qE5ZOB54mM44CCPC9wPjxwPkdyZW5k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ri+S6jjE5NzHlubTph4znuqbov5Hpg4rnmoRGYXJyb3VwaWxoYe+8jOWmguS7i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S4gOWNg+Wbm+eZvuS4h+WPjO+8jOaLpeaciTEz6Ze05bel5Y6C44CBM+S4h+WkmuWQ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S7juWOn+aWmeW8gOWPkeOAgeiuvuiuoeeglOWPkeWIsOWTgeeJjOe7j+iQ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8geS4mu+8jOW5tuaIkOWKn+eahOihjOmUgOS6jjXlpKfmtLLjgIE4Ne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4jeiuuuWcqOaXpeacrOOAgeazleWbveOAgee+juWbveOAgeaEj+Wkp+WIqeeti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EdyZW5kaGEg5be06KW/5p6c5Ya76Z6L55qE54Ot5oOF5YCp5b2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ZW5kaGEg5be06KW/5p6c5Ya76Z6L5piv5LulUFZD5p2Q6LSo5Li65Li76KaB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ul5pyJ54m55q6K6YWN5pa56L2v5byP5qmh6IO25Yqg5bel5oqA5pyv77y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aqM5a6k44CBNzDkvZnnp43ni6znibnljp/mlpnphY3mlrnvvIzogIzkuJQ5OS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ZQVkMg5p2Q6LSo77yM6YCa6L+H5aaCIFdhbCBNYXJ044CBUGF5bGVzc+OAgU1lbGRpc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GFyZ2V044CBRGVpY2htYW5u44CBRm9vdCBMb2NrZXIg562J6YCa6Lev55qE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Li6RklGQSAo5LiW55WM6Laz55CD6IGU55ufKeOAgUJhcmJpZeOAgURpc25leSDl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562J5o6I5p2D55qE55Sf5Lqn5Y6C5ZWG44CCPC9wPjxwPuihjOmUgOWFqOS4lueVjOea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ZGhhIOW3tOilv+aenOWGu+mei+aLpeacieS4juS8l+S4jeWQjOeahOaXtuWwmu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+8jEdyZW5kZW5lIOeahOiuvuiuoeW4iOWboumYn+aYr+eUseS4gOe+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OAgeW3peeoi+W4iOOAgeW4guWcuuWIhuaekOW4iOS4juaXtuWwmuiuvuiuoeW4iOet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OaIkO+8jOWcqOmjjuagvOS4iui3s+iEseWHuuWItumei+eahOaAnee7tO+8jOiAjOWw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ZGhhIOW3tOilv+aenOWGu+mei+iuvuiuoeeahOabtOS7pOS6uuaDiuiJs+S4jua/gO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HcmVuZGVuZSDkuI3ku4XllYblk4HmnZDotKjlhbfpmLLmsLTjgIHpgI/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ibnmgKfvvIzkuZ/orrLnqbbkurrkvZPlt6XlrabnmoTmpabmqKHlvID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rr7orqHkuIrmm7TlsZXnjrDmnInng63mg4Xml7blsJrjgIHpg73kvJrkvJHpl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ku6Xlj4rnsr7oh7TnmoTlvILlm73mg4XosIPkuI7ni6znibnnmoTml6XmnKz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g4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1lbGlz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MDk5Lmh0bWwiPmh0dHBzOi8vZHFjbS5uZXQvd2VuYW4vbWVsaXNzYS00MzMwO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67C39E56ABA7D6A6D05384AC07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