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43070B17BA0C074458C0C7026F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3070B17BA0C074458C0C7026F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76aO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mK/kuJPkuJrmj5Dkvpvln47luILnhafmmI7op4TliJLjgIHln47luIL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op4TliJLkuI7orr7orqHjgIHlu7rnrZHnianlpJbnq4vpnaLlkoznjq/looPnha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kuI7orr7orqHjgIHnhafmmI7mmbrog73mjqfliLblkoznrqHnkIbop4TliJLkuI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55qE5LiT5Lia5YWs5Y+477yM5Li65Z+O5biC546v5aKD54Wn5piO6KeE5YiS5Li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acrOWFrOWPuOeahOS4u+imgeS6p+WTgeaciemrmOadhuWNh+mZ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k+i3r+eBr++8jOS4jemUiOmSoueBr++8jOaZr+ingueBr++8jOW6remZoueB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eBr++8jOWjgeeBr++8jOWfi+WcsOeBr++8jOazm+WFieeBr++8jOaKleWFieeB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eBr++8jOawtOW6leeBr++8jOaksOagkeeBr++8jOS7v+akjeeJqeeBr++8jOaVsOeg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ExFROi3r+eBr++8jOWkqumYs+iDveeBr+etieWHoOWNgeenjei3r+eBr+ezu+WIl+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6p+WTgeWTgeenje+8jOWPr+a7oei2s+W4guWcuuWkmuWFg+WMlu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YtMTE0MTc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YtMTE0M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3070B17BA0C074458C0C7026F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