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93128E4340877458FCCE4CC30F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93128E4340877458FCCE4CC30F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B57yY5bu6562RTEFJWUVB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Gf6IuP5qKB57yY5bu6562R56eR5oqA5pyJ6ZmQ5YWs5Y+45piv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pyo57uT5p6E5bel56iL5pa95bel5Y+K6K6+6K6h77yM5pyo5Yi25ZOB5Yqg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pyo57uT5p6E5Lqn5ZOB56CU5Y+R55qE5LyB5Lia44CCIO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W3suW7uumAoOaVsOS4h+W5s+aWueexs+eahOacqOe7k+aehOmhueebr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eaHiOWKquWKm++8jOWFrOWPuOWujOWWhOS6huS4gOWll+S4k+S4mueahOacq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OAgeW7uumAoOOAgeaWveW3peeahOeuoeeQhuS9k+ezu++8jOWFt+acieacq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mAoOaKgOacr+WPiue7j+mqjOOAgjwvcD48cD7lhazlj7jkuIDnm7Tku6XigJz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pgZPot6/kvZzkuLrkvIHkuJrlj5HlsZXnmoTmoLjlv4PvvIznp4nmib/igJzor5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6HjgIHkuJPkuJrotJ/otKPigJ3nmoTnkIblv7Xlr7nlvoXmr4/kuKrlrqLmiLf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hazlj7jkuI7liqDmi7/lpKfmnKjkuJrljY/kvJrjgIHkuK3lm73mnKjkuJrljY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LrmnoTluLjlubTlkIjkvZzvvIzlvLrljJboh6rouqvkuJPkuJrmioDog73lkIz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7vmsYLnqoHnoLTliJvmlrDjgII8L3A+PHA+5YWs5Y+45Zu65a6a5Yqe5YWs5Zy65om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6IuP5bee5biC5Y+K5LiK5rW35biC77yM5aSa5bm05p2l5Li76KaB5pyN5Yqh5Lq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Lqn77yM5peF5ri45Zyw5Lqn77yM5aSn5Lit5Z6L6auY56uv5LyB5Lia5o6l5b6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6eB5Lq66LaF6LGq5Y2O5pyo57uT5p6E5L2P5a6F77yM5pS/5bqc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62J6aKG5Z+f44CCPC9wPjxwPuWFrOWPuOeahOS6p+WTgeacrOedgOKAnOWfuuS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OAgemrmOS6juinhOiMg+KAneeahOWOn+WIme+8jOWcqOa7oei2s+WbveWGheS4k+S4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eahOWfuuehgOS4iu+8jOabtOWkp+mZkOW6pueahOWPkeaMpeacqOe7k+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eJueeCueOAguWuieWFqOOAgee+juinguOAgeWunueUqOOAgeiKgue6puaIkO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7meWuouaIt+aJv+ivuueahOWfuuacrOimgeaxgu+8m+e7v+iJsuOAgeiKgu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OAgeaZuuiDveWMluaYr+aIkeS7rOS4uuWuouaIt+aPkOS+m+eahOmZhOWKoO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+aWsOeqgeegtOOAgeWKm+S6ieagh+adhuaYr+aIkeS7rOS4juWuouaIt+WFseWQj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ueWQkeOAguS9nOS4uuWbveWGheS4k+S4muacqOe7k+aehOWTgeeJjO+8jOWFrOWP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aWsOiAgeWuouaIt+WPiuS+m+W6lOWVhuaQuuaJi+WFsei/m++8jOS6kuWIqeWFse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Im+e+juWlveaYjuWkq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lqemxhaXktMTc4MjIwLmh0bWwiPmh0dHBzOi8vZHFjbS5uZXQvd2VuYW4vbHlqemxh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Mj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93128E4340877458FCCE4CC30F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