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2EAA04FC9887286D8E988A5690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2EAA04FC9887286D8E988A5690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C6aaW6YCg5Z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lrprkvY3kuo7lspvln47pq5j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vaLosaHorr7orqHov57plIHmnLrmnoTvvIzmj5Dkvpvnvo7lj5HjgIHpo47moL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nI3ppbDmkK3phY3jgIHlvanlpobnrYnmnI3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piC6aaW6YCg5Z6L5q2j5byP5oiQ56uL5LqOMjAwNeW5tO+8j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lZJUOS8muWRmDMwMDDlpJrkvY3vvIzkvJrlkZgyMDAw5aSa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Wni+S5i+WIneWNs+WumuS9jeS6juWym+WfjuWTgeeJjOW9ouixoeiuvuiuoei/numU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YgummlumAoOWei+enieaJv+eUqOS4k+mXqOeahOiuvuiuoeW4iO+8jOS7p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XtuWwmuOAgeWIm+aWsOKAneeahOiuvuiuoeeQhuW/te+8jOaQuuaJi+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+juWPkeWTgeeJjOasp+iOsembheOAgeaWveWNjuiShOS4juWbveWGhee+juWPke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uuaehOWQiOS9nOOAgjwvcD48cD7mmILpppbpgKDlnovku6XlhbblvLrlpK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jkvZznkIblv7XjgIHnsr7muZvnmoTmioDoibrjgIHotLTlv4PnmoTmnI3liqHlj4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5HlrabnmoTnjrDku6PnrqHnkIbmlrnlvI/vvIzojaPljYfkuLrlspvln47kuIDpop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mI7mm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z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OTU4Lmh0bWwiPmh0dHBzOi8vZHFjbS5uZXQvd2VuYW4vYXN6eC01ODE5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2EAA04FC9887286D8E988A5690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