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87B0E98861D68DB720313A3887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87B0E98861D68DB720313A3887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ZRUN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pKnkur/nhafmmI7mnInpmZDlhazlj7jvvIzoi7HmloflkI3np7DigJxaaG9u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F5ZWNvIExpZ2h0aW5nIENvLixsdGTigJ3vvIznroDnp7Ag4oCcVEFZRUNPIExJR0hU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VEFZRUNP5Yib56uL5LqOMjAxNOW5tO+8jOWFrOWPuOenieaJv+S6p+WTg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OAgeeBr+WFieiJuuacr+WIm+aWsOOAgeWboumYn+enr+aegeWQkeS4iuS4u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WFrOWPuO+8jFRBWUVDT+mbhkxFROS6p+WT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4juS4gOS9k++8jOWkmuW5tOadpVRBWUVDT+Wni+e7iOiBmueEpueUq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mcgOaxgu+8jOS4uuWuouaIt+W4puadpemrmOWTgei0qOS6p+WTgeWPiu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a3seiOt+W5v+Wkp+W3peeoi+WuouaIt+WPiuiuvuiuoeW4iOe+pOS9k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5UQVlFQ0/lk4HniYzkuqflk4HmtrXnm5bphZLlupfjgIHliKvlooXjgI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lip7lhazlm5vlpKflk4HnsbvvvIzlubbmj5DkvpvkuJPkuJrljJbnhafmmI7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lt6XnqIvkuqflk4HphY3lpZfmnI3liqHvvIzlpJrlubTmn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pKnoirHlsITnga/jgIHlpKnoirHnrZLnga/jgIHphZLlupfmtJflopnnga/jgI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ga/jgIHmoLzmoIXnga/jgIHlip7lhaznga/jgIHnur/mgKfnga/jgIHnga/luKb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ga/nrYnlpJrkuKrkuJPkuJrljJbkuqflk4Hnp43nsbvvvIxUQVlFQ0/lnZrmjIH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qflk4HjgIHpq5jmlYjnjoflm6LpmJ/jgIHpq5jmsLTlh4bmnI3liqHmiZPpgK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3liqHns7vnu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by04MTgzNzMuaHRtbCI+aHR0cHM6Ly9kcWNtLm5ldC93ZW5hbi90YXllY28tODE4M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87B0E98861D68DB720313A3887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