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C6707AAD13DABAB10A91A67CB2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6707AAD13DABAB10A91A67CB2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I6x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vZfojrHljJbnuqTmnInpmZDotKPku7vlhazlj7jkvY3kuo7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ILnu4/mtY7mioDmnK/lvIDlj5HljLrlhoXvvIzljaDlnLDpnaLnp68yMDAwM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E1MDAw446h44CC5q+X6YK76YCa5bi45rG95rih5ZKM6IuP6YC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rC06ZmG5Lqk6YCa5L6/5Yip44CCPC9wPjxwPuWFrOWPuOS6jjE5OTn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vvIzkvb/nlKjkuJzljY7lpKflrabmnZDmlpnlrabpmaLkuJPkuJr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hQRVTkuLrliLbpgKDljp/mlpnvvIzkuLvopoHnlJ/kuqfonrrml4vlnovkuIn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uqTlkozlhbbku5blip/og73mgKfnuqTnu7TjgILnjrDlt7LlvaLmiJDmr4/lubQy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iDveWKm+OAguWFrOWPuOeUn+S6p+eahOieuuaXi+Wei+S4iee7tOefree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inhOagvOacie+8mue6pOe7tOeahOe7huW6puaciTZE77yMN0TvvIwxMETvvIwx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TnrYnvvIznuqTnu7TnmoTplb/luqbmnIkzMuavq+exs++8jDM45q+r57Gz77yMNTH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2NOavq+exs+etieWkmuenjeinhOagvOOAguWPpuWkluWOn+eUn+WSjOWGjeeU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e6uuetieWQhOenjeetiee6p+OAgjwvcD48cD7kuK3nqbrnuqTnu7TnmoTnibnmgK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qbrnjofkvb/nu4fnianotKjovbvkv53mmpbjgIHlr4zmnInpn6fmgKfjgIL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vvJrooqvopKXjgIHluorlnqvjgIHmnpXlpLTjgIHpq5jmoaPnjqnlhbflj4r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bvotKjkv53mmpbooaPniannmoTloavlhYXmlpn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a6e5Yqb6ZuE5Y6a55qE56CU5Y+R44CB55Sf5Lqn5oqA5pyv77yM5aSW6LS45Ye65Y+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YWs5Y+455Sf5Lqn55qE6J665peL5Z6L5LiJ57u055+t57qk57O75YiX6LSo6Ye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B5oCn6IO95LyY6LaK77yM5YWs5Y+45pys552A5Li655So5oi36LSf6LSj44CB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77yM6K6p55So5oi35ruh5oSP55qE5Y6f5YiZ44CC5Lul5YWs5Y+44oCc572X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ZOB54mM55qE57O75YiX55+t57qk77yM546w5bey5Ye65Y+j576O5Zu9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562J5aSa5Liq5Zu95a625ZKM5Zyw5Yy644CC5bm25Lul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Y5oOg55qE5Lu35qC85ZKM5LyY6LSo55qE5pyN5Yqh6LWi5b6X5LqG5a6i5oi3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aW96K+E44CC5YWs5Y+45LiA55u06Ie05Yqb5LqO5byA5Y+R5ZKM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Yqf6IO95oCn55qE5Lqn5ZOB77yM5Lul5bC95Y+v6IO955qE5ruh6Laz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a6i5oi3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Gh4LTYxNTY3MC5odG1sIj5odHRwczovL2RxY20ubmV0L3dlbmFuL2xs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6707AAD13DABAB10A91A67CB2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