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8561FD3ACD77FEF1D98EFEC3A0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8561FD3ACD77FEF1D98EFEC3A0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z6aG655S15a2QRkt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4rpmLPnqLPpobrnlLXlrZDmnInpmZDlhazlj7jvvIzmmK/kuIDkuKrpm4bp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6PnlLXlrrnlmajnlJ/kuqfjgIHnp5HnoJTkuo7kuIDkvZPnmoTnjrDku6P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75omT5Lqn5ZOB5Li6Iueos+mhuiLniYzkuK3pq5jljovpk53nlLXop6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vvIzljIXmi6xDRDExMOOAgUNEMTFL44CBQ0QxMUfjgIFDRDI5M+etieWHoOWNge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W5v+azm+W6lOeUqOS6juiuoeeul+acuuWPiumAmuiur+OAgeW9qeeUteOAg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fs+WTjeOAgeeoi+aOp+S6pOaNouacuuOAgeWPmOmikeWZqOetieeUteWtkOaVtO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eos+mhuuWFrOWPuOS7pSLmlrDmioDmnK/jgIHpq5jlk4HotKgi6Ze75ZCN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M5Lia77yM6auY6LSo6YeP5L+d6Zqc5ZKM5LyY6LSo55qE5ZSu5YmN44CB5ZSu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Zyo5rW35YaF5aSW6aG+5a6i5Lit5bu656uL5LqG6Imv5aW9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h6KqJ5ZKM5LyB5Lia5b2i6LGh44CCPC9wPjxwPueos+mhu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MOS9meS6uu+8jOWFtuS4reenkeeglOOAgeWTgei0qOS6uuWRmOi/kTMw5Lq6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D5by655qE56eR56CU5byA5Y+R5Zui5L2T77yM5YWs5Y+45LiN5pat5byV6L+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iQ5aWX55qE6K6+5aSH5ZKM5oqA5pyv77yM5bu656uL5LqG5LiA5pW05aWX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ZKM6LSo6YeP5L+d6K+B5L2T57O744CCPC9wPjxwPu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8gOWPkeeglOWItuWuvea4qeOAgemVv+Wvv+WRvemTneeUteino+eUteWuueWZ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bv+S7o+i/m+WPo+S6p+WTge+8jOWFrOWPuOmBteW+qiLlm6Lnu5PjgIHmsYLlrp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HlpYvov5si57K+56We77yM5aWJ6KGMIueDreaDheOAgeWRqOWIsOOAgeWui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wpiLnmoTnu4/okKXljp/liJnjgILog73mjInpob7lrqLmiYDpnID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u7fmoLzlkIjnkIbnmoTkuqflk4HjgII8L3A+PHA+IueyvuebiuaxgueyvuOAgeWI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WTgeeJjCLjgILng63lv7HmrKLov47lm73lhoXlpJbmnIvlj4vkuI7nqLPpobr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kLrmiYvlhbHov5vvvIzmhL/miJHku6znmoTkuqflk4HkvLTmgqjov4j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vvIzkuLrlm73lrrbnlLXlrZDlt6XkuJrnmoTohb7po57lho3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zZHpma2UtMTExMj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3NkemZrZS0xMTEy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8561FD3ACD77FEF1D98EFEC3A0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