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A3A1FF62C64B7DA3ADAB1E6112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A3A1FF62C64B7DA3ADAB1E6112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1HRU7lronov5s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i/m+WFrOWPuOS4u+imgeS7juS6i+S6uueUqOWIm+aWsOiNr+eJqeeahOaOou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eUn+S6p+WSjOmUgOWUru+8jOS4k+azqOS6jumAoOemj+aCo+acieS4pemH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ahOaCo+iAhe+8jOmHiuaUvueUn+eJqeWtpua9nOWKm+OAgumAmui/h+WAn+WKq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xu+mBl+S8oOWtpuetieW3peWFt++8jOWuiei/m+WFrOWPuOWKm+axguaPreeku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jeadguaAp++8jOS4uueQhuino+S6uuexu+eUn+eJqeWtpuWOn+eQhuWloOWum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lronov5vlhazlj7jkuJPms6jkuo7mnInlt6jlpKfmnKrmu6HotrPljLvn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nmoTpoobln5/vvIzliKnnlKjlhbbnlJ/nianliLboja/nmoTnu4/pqozkuLr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lgaXlurfmsLTlubPlgZrlh7rotKHnjK7jgILoh6rku44xOTgw5bm05Yib5ae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6J6L+b5YWs5Y+45bey57uP5oiQ6ZW/5Li65YWo55CD5LiT5Lia55qE54us56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qA5pyv5YWs5Y+45LmL5LiA77yM5Li65YWo55CD5pWw55m+5LiH5oKj6ICF5o+Q5L6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2v54mp77yM5ZCM5pe25oul5pyJ5LiA5om55YW35r2c5Yqb55qE5Zyo56CU6I2v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a6J6L+b5YWs5Y+45Zyo5Lit5Zu9PC9zdHJvbmc+PC9wPjxwPj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vvIzlronov5vlhazlj7jlvIDlp4vnnYDmiYvorr7nq4vkuK3lm73nmoTliI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ml6jlnKjlsIbmm7TlpJrlronov5vliJvmlrDoja/nianluKbnu5nkuK3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gqPogIXjgILnu6forr7nq4vljJfkuqzlip7kuovlpITku6XotJ/otKPms6jlhoz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ornm7jlhbPkuovliqHlkI7vvIzlronov5vlhazlj7jlnKjkuIrmtbflu7rnq4v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pg6jvvIzlnKjlm73lhoXlvIDlsZXlpJrpobnkuLTluornoJTnqbbvvIzorqHliJL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lKjkuo7msrvnlpfogr/nmKTjgIHlv4PooYDnrqHnrYnph43lpKfnlr7nl4XnmoT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jgII8L3A+PHA+5a6J6L+b5Lit5Zu956uL6Laz5LqO5pys5Zyf77yM56ev5p6B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Yi26I2v5LyB5Lia55qE5ZCI5L2c77yM5pC65omL5Li65Lit5Zu95oKj6IC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b5paw6I2v54mp5ZKM55aX5rOV44CC5a6J6L+b5YWs5Y+45LuO5aSn5LyX55qE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2v54mp55qE5Y+v5Y+K5oCn5Ye65Y+R77yM5YWF5YiG5Y+R5oyl5oiR5Lus5YW3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Yi26YCg5oqA5pyv55qE5LyY5Yq/77yM56ev5p6B56CU5Y+R55Sf54mp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MjAxN+W5tDnmnIjvvIzlronov5vlhazlj7jkuI7lhYjlo7Doja/kuJr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uILlnLrlhbHlkIzlvIDlj5Hlj4rllYbkuJrljJbmtrXnm5bpo47mub/lhY3n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r/nmKTpoobln5/nmoTlm5vnp43nlJ/niannsbvkvLzoja/vvIzliqDpgJ/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nsbvkvLzoja/lnKjkuK3lm73nmoTlvIDlj5HkuI7kuIrluILjgII8L3A+PHA+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eR5a2m5Li65pys55qE5a6X5peo77yM5a6J6L+b5YWs5Y+45Lmf56ev5p6B6L+b6KG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e5Yqb55qE5YeG5aSH77yM5YWF5YiG5Y+R5oyl5YW25Zyo56CU5Y+R6aKG5Z+f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ZCM5pe25LiN5pat5ouT5bGV5ZCE6aG55a+55aSW5ZCI5L2c44CCMjAxM+W5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FrOWPuOWuo+W4g+S4juS4iua1t+enkeaKgOWkp+WtpuWQiOS9nO+8jOWcqOagoe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eri+Wuiei/m+S6mua0sueglOWPkeS4reW/g++8jOeglOWPkeS4reW/g+S6jjIwMT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ipXlhaXov5DokKXjgIIyMDE35bm0M+aciO+8jOWuiei/m+S6mua0su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o+W8j+i/geWFpeS4iua1t+W8oOaxn+mrmOenkeaKgOWbreWMuu+8jOavl+mCu+WFqO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cuuaehOWPiumrmOagoeOAgemZouaJgO+8jOe7p+e7rea3seWMluS4juacrOWcn+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aehOeahOWQiOS9nO+8jOmAmui/h+mrmOi0qOmHj+eahOS4tOW6iueglOWPkeWSjO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+WtpueglOeptu+8jOWFseWQjOaOqOi/m+WIm+aWsOiNr+eJqeeahOeglOWPke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lveWcsOacjeWKoeS6juS4reWbveaCo+iAheeahOebruag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W1nZW5hai03ODI4ND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bWdlbmFqLTc4Mjg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A3A1FF62C64B7DA3ADAB1E6112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