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C0183897AE20732A69DB889205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0183897AE20732A69DB889205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V5Ye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JXlh6Hlrp7kuJrmnInpmZDlhazlj7jmmK/kuIDlrrbkuJPkuJrku47kuov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lLbnurPnlKjlk4HnmoTkvJjotKjkvIHkuJrvvIzkuLvokKXkuqflk4HvvJ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aHlpZfjgIHog7jniYzjgIHmjILnu7PjgIHlj7Dnrb7jgIHljaHljIXjgIHmlLbnurP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nlKjmlLbnurPnrZLnrYnkuqflk4HjgILlhazlj7jkvY3kuo7kuIrmtbfluILvvIz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ozkuqTpgJrljYHliIbkvJjotorjgII8L3A+PHA+5YWs5Y+45Yib56uL5LqO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aguOW/g+aIkOWRmOeUseihjOS4mueyvuiLsee7hOaIkO+8jOWdh+aciT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W355Sf5Lqn57uP6aqM44CC6YeH55So546w5Luj5YyW5LyB5Lia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6ZuG56CU5Y+R44CB6ZSA5ZSu5Li65LiA5L2T44CC55uu5YmN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Aw5L2Z5Lq677yM5YW25Lit56CU5Y+R5ZKM5oqA5pyv5Lq65ZGY5aSa6L6+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lnKjkuIrmtbforr7mnInkuJPkuJrorr7orqHlm6LpmJ/jgILlm73lho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ub/lt57luILlkozljJfkuqzluILkuKTkuKrlnLDljLrorr7mnInlip7lha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sZXnpLrlnLrmiYDvvIzkuIrmtbfjgIHljJfkuqzjgIHlroHms6LjgIHmna3lt5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mmIbmmI7jgIHmrabmsYnnrYnor7jlpJrkuIDkuoznur/ln47luIL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hazlj7jlk4HniYzlvaLosaHlupflsZXnpLrjgILlnKjnvZHnu5zkuIrplIDllK7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gILkuIrmtbflpJXlh6Hlrp7kuJrmnInpmZDlhazlj7jku6XigJzliJvmlrDigJ3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gJ3igJzlj4vlpb3igJ3nmoTmgJ3mg7PmiYDnlJ/kuqfnmoTkuqflk4HlnKj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LrlpKfnmoTlvbHlk43lipvjgILpmaTkuobkvpvlupTlm73lhoXluILlnLrvvIz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4HniYzlkIzml7bkuZ/lnKjnp6/mnoHlvIDmi5PmtbflpJbluILlnLrjgII8L3A+PHA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e05Yqb5LqO5Li65a6i5oi35Yib6YCg5Yqe5YWs5paH5YW377yM5Z2a5oyB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N5pat5o+Q6auY56ue5LqJ5Yqb77yM5Li65omA5pyJ5oiY55Wl5ZCM55u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u05aSn55qE5Lu35YC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i03OTMzODQuaHRtbCI+aHR0cHM6Ly9kcWNtLm5ldC93ZW5hbi94Zi03OTMz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C0183897AE20732A69DB889205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