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51D0D9AFB9F798FF4E9F5D6735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51D0D9AFB9F798FF4E9F5D6735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6356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pDoh6rkuK3lm73lvZPku6PnuqLoibLlrpjnqpHigJTigJTphrTpmbXnqpHigJTphrTp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pvoibrmnK/nk7fljoLvvIzlubbnlLHmm77ku7vphrTpmbXnvqTlipvoibrmnK/nk7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a/ljoLplb/jgIExOTc05bm05Y6f5q+b55O356CU5Yi26aG555uu5rOl6YeJ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qiK5bu65rCR5YWI55Sf5Yib5bu644CCPC9wPjxwPuS9nOS4uumGtOmZteeqk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OeqkeihgOe7n+S4jumHieS4i+S6lOW9qeW3peiJuuS4gOiEieebuOaJv+eahOS8mOen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WOhuW5tOS7peadpe+8jOWbm+W+t+S6lOW9qeWbveeTt+S7peeyvue6r+eah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yvuiJr+eahOWTgei0qOS4juS4k+S4mueahOacjeWKoe+8jOWFtuS6p+WTgeS7peKA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6uOOAgeeZveWmgueOieOAgeaYjuWmgumVnOOAgeWjsOWmguejrOKAneiOt+W+l+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eahOW5v+azm+WlveivhOS4juasoui/juOAgjwvcD48cD7pmaTkuob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rnsr7nm4rmsYLnsr7lpJbvvIzlm5vlvrfkupTlvanlm73nk7fov5jnibnliKvms6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u7rnq4vvvIzov73msYLnlLHnlJ/kuqfllYblkJHlk4HniYzov5DokKXllY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mqKHlvI/nmoTovazovajjgILnu4/ov4flpJrlubTmnaXnmoTkuIDot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h6rmnInigJzmpZrngavigJ3ms6jlhozllYbmoIfnjrDlt7Lot7vouqvmiJDkuLrp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Tlvannk7fnmoTlk4HniYzjgII8L3A+PHA+57qi6Imy5a6Y56qR77yM5LqU5b2p5Zu9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Wa54Gr55u45Lyg77yM56S86KGM5aSp5Li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HktNTg4NDQuaHRtbCI+aHR0cHM6Ly9kcWNtLm5ldC93ZW5hbi9z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51D0D9AFB9F798FF4E9F5D6735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