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8C76F32570B9D01D710C0F9239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8C76F32570B9D01D710C0F9239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5Ge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4znkZ7nlLXnvIb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7ve+8jOaYr+S4gOWutuS4k+S4mueUn+S6p+mAmuS/oeeUtee8huOAgeaKgOacr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e8huWPiui3s+e6vy/lsL7nuqTkuqflk4HnmoTkvpvlupTllYbvvIzmoLjlv4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6XmnInogIXotoXov4cyMOW5tOeahOmAmuS/oeihjOS4mueUn+S6p+aIlumUgOWU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mqjO+8jOS4u+imgeWuouaIt+e7neWkp+WkmuaVsOaYr+WbveWGheeahOWkp+Wei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+8jOS+i+WmguWNl+S6rOaZruWkqemAmuS/oeiCoeS7veaciemZkOWFrOWPu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aJgELogqHkuIrluILlhazlj7jvvIzku6Plj7flroHpgJrkv6FC77yb5LiK5rW36YCa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6b5bqU6ZO+566h55CG5pyJ6ZmQ5YWs5Y+45piv5Lit5Zu955S15L+h6Z2e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L6b5bqU5ZWG77yb5rGf6IuP5rC46byO6IKh5Lu95pyJ6ZmQ5YWs5Y+4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5LiK5biC5YWs5Y+477yM6IKh56Wo5Luj56CBNjAwMTA177yb5LiK5rW35L+h55S1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bu66K6+5pyN5Yqh5pyJ6ZmQ5YWs5Y+45piv5Lit5Zu955S15L+h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LyB5Lia44CCPC9wPjxwPuiHquaIkOeri+S7peadpe+8jOWvjOeRnueUtee8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mAmuS/oeWFrOWPuOeahOS+m+W6lOWVhu+8jOWni+e7iOWdmuaMgeihjOS4m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gh+WHhuWPiuWuouaIt+iHquS4u+agh+WHhu+8jOS4peagvOaMieeFp+S4reWbve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i/kOiQpeWVhuWFs+S6juaVsOWtl+mAmuS/oeeUtee8huWSjOmAmuS/oeWFiee8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i/m+ihjOeUn+S6p+WItumAoO+8jOaJgOeUqOeUn+S6p+iuvuWkh+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WPiumHh+i0reWOn+adkOaWmee7neWkp+WkmuaVsOmXtOaOpeadpea6kOS6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S6q+acieWjsOiqieWkp+Wei+S8geS4muWSjOWklui1hOS8geS4mu+8jOWmguW6t+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mCpuWSjOS4ieinkua0suOAgjwvcD48cD7mnKznnYDigJzku6XlrqLmiLfkuLrmoLj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6Xlhbbku47kuJrkurrlkZjmnoHlhbbkuLDlr4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lj4rkuqflk4HotKjph4/ojrflvpfkuoblpJrliqDlkIjkvZzlrqL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tZ7otY/jgILlhazlj7jlnKjkv53mjIHlkozlrqLmiLfnmoToia/lpb3lkIjkvZz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p4vnu4jntKfot5/luILlnLrmraXkvJDvvIzms6jph43lr7nooYzkuJrlho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rDkuqflk4HnmoTlhbPms6jjgILlhazlj7jlrqLmiLfkuLvopoHpm4bkuK3lnK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mtZnmsZ/jgIHkuIrmtbflj4rmsrPljJfnrYnlnLDljLrvvIzlhbbkuK3msZ/mtZ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ljLrplIDllK7ph4/otoXov4c4MCXvvIzlrqLmiLflpKflpJrmlbDpg73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jgIHlm73kvIHlj4rlm73lrrbmnInlhbPpg6jpl6jorqTlrprnmoT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yZGwtNTIwNj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nJkbC01MjA2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8C76F32570B9D01D710C0F9239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