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960653826B908CD8B27622CC1C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960653826B908CD8B27622CC1C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2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PlubTvvIzkuLvopoHku47kuovnoJTlj5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rrbnlKjnu4TlkIjnor7nsbPmnLrjgIHokrjmsb3mnYDpnZLmnLrjgIHng5jlubL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Lmlpnnsonnoo7mnLrjgIHnjonnsbPohLHnspLmnLrnrYnpo5/lk4HmnLrmorD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o8L3N0cm9uZz48L3A+PGgyPuWTgeeJjOeugOS7izwvaDI+PHA+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qy5p2+5py65qKw5pyJ6ZmQ5YWs5Y+45Yib5bu65LqOMTk5M+W5tO+8jOeOs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WzsOWOv++8jOazqOWGjOi1hOmHkTIwMDjkuIflhYPvvIzmgLvljaDlnLA1MjU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y7lhazlj7jkuLvopoHku47kuovnoJTlj5HnlJ/kuqfplIDllK7lrrbnlKjnu4TlkIjn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LrjgIHokrjmsb3mnYDpnZLmnLrjgIHng5jlubLmnLrjgIHppbLmlpnnsonnoo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ohLHnspLmnLrnrYk15aSn57G75YirNDDkvZnmrL7lnovlj7fvvIzkuqflk4H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ajpg6joh6rkuLvnoJTlj5HjgII8L3A+PHA+5YWs5Y+45bGe5LqO5YWo5Zu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+56IKy6K+V54K55LyB5Lia44CB5bel5L+h6YOo5Lik5YyW6J6N5ZCI6LSv5qC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K+V54K55LyB5Lia44CB6auY5paw5oqA5pyv5LyB5Lia44CB55yB6LSo6YeP5L+h55So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B5Lia44CB55yB57qn5LyB5Lia5oqA5pyv5Lit5b+D44CB5aiE5bqV5biC5LyY56e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77yM5bm25YWI5ZCO6YCa6L+HSVNPOTAwMei0qOmHj+euoeeQhuS9k+ezu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6K6k6K+B562J6K6k6K+B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BmuivmuS/oeS8geS4muOAgeagkeeZvuW5tOWTgeeJjOKAneaWh+WMl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ZuuiDveWItumAoCvnu7/oibLlt6XljoLigJ3kuLrlj5HlsZXnm67moIf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6nml6Xlu7rorr7miJDkuLrlm5vkvY3kuIDkvZPnmoTmmbrog73ljJbjgIHoh6rliq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IHnu63lj5HlsZXnmoTmoIfmnYb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angtODk3OT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eC04OTc5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960653826B908CD8B27622CC1C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