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7D239FD82FEEDCEA7E8685FCE2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7D239FD82FEEDCEA7E8685FCE2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a6d54m556eN55S157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nu7/lrp3nibnnp43nlLXnvIbmnInpmZDlhazlj7j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Zu94peP57u/5a6d55S157yG6ZuG5Zui5rOo6LWEMTM1MDDkuIflhYPms6jlh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kuLvopoHku47kuovnu7/lrp3nlLXnvIbpm4blm6Llhazlj7jnmoTnlLXnur/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np43nlLXnvIbnmoTnlJ/kuqflkozplIDllK7kuJrliqHjgIIyMDEz5bm0M+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W5tOeJueenjeeUtee8hueUn+S6p+e7j+mqjOeahOWuieW+vee7v+WuneeJu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aciemZkOWFrOWPuOOAguWFiOWQjuS7jue+juOAgeW+t+OAgeaEj+OAgeiKrOOAge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jq+etieWbveW8lei/m+S6jOWNgeWFq+adoeS4u+imgeeUn+S6p+e6v+WSjOWFs+m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iHtOWKm+S6jueUn+S6p+i2hemrmOWOi+OAgeWkp+inhOagvOOAgeiAkOmrmO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njeWei+WPt+eahOWQhOexu+S6p+WTgeOAgjwvcD48cD7kuK3lm73il4/nu7/lrp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m4blm6It5a6J5b6957u/5a6d54m556eN55S157yG5pyJ6ZmQ5YWs5Y+45YmN6Lqr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I6IKl55S157yG5Y6C4oCd77yM5aeL5bu65LqOMTk1OOW5tO+8jOaYr+acuuaisO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Un+S6p+S8geS4mu+8jOS6q+aciei/m+WHuuWPo+iHquiQpeadg++8jOe7v+Wun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Wboi3lronlvr3nu7/lrp3nibnnp43nlLXnvIbmnInpmZDlhazlj7jku47lvZPml7b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okKXml7bmnJ/nmoTov5Hnmb7kurrlj5HlsZXliLDmraPlvI/lkZjlt6Xov5Hku5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jZXkuIDnlLXnvIbliLbpgKDlhazlj7jov4XpgJ/lj5HlsZXliLDnm67liY3nmoQ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WFrOWPuO+8jOaIkOS4uuS4gOS4quWkmuWFg+WMluS6p+S4mue7k+aehOeahOeJu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enkeaKgOawkeiQpeS8geS4muOAgjIwMTDlubTkvIHkuJrms6jlhozotYTmnKz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LjLkur/lhYPvvIznu7zlkIjlrp7lipvkvY3liJfkuK3lm73nlLXnvIbooYzkuJ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mmK/kuIDkuKrot6jlnLDljLrjgIHot6jooYzkuJrjgIHot6jmiYDmnInli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nlYznmoTnjrDku6PljJbkvIHkuJrpm4blm6LjgILpm4blm6Llhazlj7j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onlj4rvvJrnlLXnur/nlLXnvIbjgIHnlLXmsJTlvIDlhbPjgIHph5HlsZ7lhrbngr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liqDlt6XjgIHlu7rmnZDnrqHpgZPjgIHljJblt6XmnZDmlpnjgIH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mlofljJbkvKDmkq3jgIHmipXotYTmi4Xkv53jgIFJVOS6p+S4muOAge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5tui0reetieOAgjwvcD48cD7nm67liY3vvIzpm4blm6LkuLvopoHkuqflk4HmnI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nvIbvvIzpooTliLbliIbmlK/nlLXnvIbvvIznn7/niannu53nvJjnlLXnvIbvvIzm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LXnvIbvvIznoYXmqaHog7bnlLXnvIbvvIznibnnp43nlLXnvIbnrYnvvIw2Me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IzMOS4quWTgeenjTEyMDAw5aSa56eN6KeE5qC844CC6Imv5aW955qE5ZOB6LSo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u05ZC45byV5LqG5aSn6YeP5rW35aSW5a6i5oi355qE5Lqy552Q77yM55uu5Ym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6ZSA576O5Zu977yM6Iux5Zu977yM6Z+p5Zu977yM5Lit5Lic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YnR6ZGwtMTA5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J0emRsLTEwOTk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7D239FD82FEEDCEA7E8685FCE2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