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5:4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DFBD89205739CD964A1CA118869B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DFBD89205739CD964A1CA118869B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626YCa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sYnmnrbpgJrnlLXmsJTmnInpmZDlhazlj7jvvIzmmK/kuIDlrrbkuJPkuJrnlJ/kuqf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moaXmnrbvvIzmp73lvI/moaXmnrbvvIzmoq/lvI/moaXmnrbvvIzmiZjnm5jmoaXmnr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gavmoaXmnrbvvIzplYDplIzmoaXmnrbvvIzlpKfot6jot53moaXmnrbnrYnns7vliJ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LmnrbpgJrkvIHkuJrmnKznnYDvvJrmlazkuJrjgIHliJvmlrDjgIHmsYLlrp7nmoT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nKjnpL7kvJrlkITnlYznmoTlhbPlv4PlkozmlK/mjIHkuIvlvpfku6Xov4XpgJ/lj5Hls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ku6Xoia/lpb3nmoTmgLvkvZPorr7mlr3jgIHpm4TljprnmoTmioDmnK/lipv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ozkuIDmibnmioDmnK/nhp/nu4PnmoTmioDmnK/kurrlkZjnrqHnkIbkurrmiY3pmJ/kv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aLmiJDkuoblvLrlpKfnmoTnlJ/kuqfjgIHmnI3liqHog73lipv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6IO95py65p6E6K6+572u5ZCI55CG77yM5Lqn5ZOB57O75YiX5a6J5YWo77yM5qOA5rWL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ZKM6K6h6YeP77yM5qOA5rWL5omL5q615a6M5aSH5LiT5Lia77yM5YW35aSH5LuO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44CB5byA5Y+R44CB5Yi26YCg44CB5a6J6KOF44CB6LCD6K+V5LiA5L2T5YyW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77yM5YWs5Y+45Zyo5biC5Zy657uP6JCl5rS75Yqo77yM5YWs5Y+45Lul5Lil5q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44CB5LyY6Imv55qE6LSo6YeP44CB6LS05b+D55qE5pyN5Yqh5Y+C5LiO5biC5Zy6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77yM5Li65a6i5oi35o+Q5L6b5ruh5oSP55qE5Lqn5ZOB5ZKM5LyY6LSo55qE5pyN5Yq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Liw5LyB5Lia55qE55uu5qCH44CCPC9wPjxwPuawuOaBkuWul+aXqO+8jOWFrOWPuO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muaMge+8muS6uuaXoOaIkeacie+8jOeyvuebiuaxgueyvueahOaEj+ivhuOAguWFrOWP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ahOezu+WIl+i+k+mFjeS6p+WTgemhuuWIqeWcsOmAmui/h0lTTzkwMDHjgIEyMDAw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LSo6YeP5L2T57O76K6k6K+B77yM6Iez5LuK5Li65q2i5YWs5Y+45Lqn5ZOB5bey6ZS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MjDlpJrkuKrnnIHljLrlkoznm7TovpbluILvvIzotaLlvpfkuobnpL7kvJrlkITnlY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pKfpob7lrqLnmoTlpb3or4TvvIzlo7Doqonml6XpmoYhPC9wPjxwPiDmrabmsYnmnrb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sJTmnInpmZDlhazlj7jvvIzmhJ/osKLlkITorr7orqHpmaLvvIzlt6XnqIvlu7rnrZH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j4rlub/lpKfnlKjmiLflr7nmiJHlhazlj7jnmoTmlK/mjIHlkozkv6Hku7vjgILnp4n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v6HkuLrmnKzvvIzotKjph4/kuLrlhYjnmoTnkIblv7XvvI7lhazlj7jlnKjmlrD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uI7npL7kvJrlkITnlYzkuIDotbfnsr7or5rlkIjkvZzvvIzlhbHliJvovonnhYzkuJrnu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p0LTExMzM0M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p0LTExMzM0M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DFBD89205739CD964A1CA118869B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