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DDCEF5E3F77B3E5B77082DCC86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DDCEF5E3F77B3E5B77082DCC86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bim5Y2w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63luKbljbDosaHmmK/kuIDlrrbmnInmtLvlipvjgIHmnInliJvmhI/jgI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pLDmsYHnlJ/kuqfkvIHkuJrvvIzng63luKbljbDosaFPRU0r6LS054mM5q+P5qy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K6+6K6h5q+U6L6D56ym5ZCIODDjgIE5MOW5tOS7o+S4u+WKm+a2iOi0ueWGm+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ee+jumcgOaxgu+8jOeDreW4puWNsOixoeebtOS9k+iQpemUgOaooeW8j+W8gOaL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WNsOixoeWni+e7iOebuOS/oeWPquimgeeUqOW/g+aKiuWFs+WOn+adkOaW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iuvuWkh+aAu+S8muacieWlveeahOa1t+WNl+aksOaxgeWHuueOs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aIkOa1t+WNl+aksOaxgeeUn+S6p+WSjOa1t+WNl+aksOaxgeebtOS9k+iQpem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eWRve+8jOS4juWuouaIt+WFseWQjOaIkOWwsea1t+WNl+aksOaxgeWujOWFqOW3peWO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UgOWVhuebtOS9k+iQpemUgOaooeW8j+OAgjwvcD48cD7ng63luKbljbDosaHnmo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KXmoLzmjInnhaflkITpgZPlt6Xluo/vvIzkvp3mrKHmnInoh6rmo4DjgIHmir3mo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qXmo4DvvIzku47lp4voh7Pnu4jml6DmiYDkuI3lnKjvvIzlgJ/liqnlm73lhoX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ozmo4DmtYvku6rlmajvvIznlKjorqTnnJ/nmoTmgIHluqblr7nlvoXvvIz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sLTmnYDoj4zorr7lpIfvvIznlKjlvIDmsLTmnYDoj4zlt6XoibrvvIz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pqozlrqTlhbflpIflrozlloTnmoTmo4DmtYvog73lipvjgII8L3A+PHA+54Ot5bi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Wi5om/6K+65LiN5Yqg6aaZ57K+44CB5LiN5Yqg6Ziy6IWQ5YmC77yM55So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p55CG5qao5rGB77yM6YeH55So55m95rKZ57OW5paw6bKc5qSw6IKJ5qao5rG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paZ5rW35Y2X5Lyg57uf5bel6Im655Sf5Lqn5qSw5rGB77yM5rW35Y2X6Imv5aW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Ga5qSw5rGB77yM54Ot5bim5Y2w6LGh5LiN5oCV5aSN5p2C77yM5LiN5oCV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rKh5pyJ5biC5Zy656qB56C05ZKM55CG5b+15Yib5paw77yM5bCx5oCV5biC5Zy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LiN5ruh5oSP77yM5bCx5oCV5YGa5L2O56uv5Yu+5YWR5Lqn5ZOB5aSx5Y67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aSx5Y675qSw5rGB55qE55yf5q2j55qE5Lyg57uf5bel6Im677yM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B5Lia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LTUzNzMxMC5odG1sIj5odHRwczovL2RxY20ubmV0L3dlbmFuL3JkeXgtNTM3Mz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DDCEF5E3F77B3E5B77082DCC86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