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FCE9CDA782438B0447B6E111CB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FCE9CDA782438B0447B6E111CB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qz54ix5oOFV0FSTkVSIExPVk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Njue6s+eIseaDhe+8iFdBUk5FUiBMT1ZF77yJ5Y2O77ya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z77ya5YyF5a6577yb54ix77ya5bm456aP77yb5oOF77ya5rC45oGS44CCPC9wPjxw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UiBMT1ZF5ZCr5LmJ5piv5ZyoV0FSTkVSIExPVkVS55qE5q+P5LiA5a6i5oi36YO9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M6Laz55qE5Zyw5L2N5ZKM6LSi5a+M77yM5Lik5Liq5Lq65Zyo5LiA6LW355u45LqS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u45LqS5YWz54ix77yM5bm456aP55u05Yiw5rC46L+c44CCPC9wPjxwPuWNjue6s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edgOKAnOS7peivmuW+heWuou+8jOS7peeIseS4uuacrOKAneeahOe7j+iQpeeQh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S6uuacjeWKoSwgV0FSTkVSIExPVkXkuLvlvKDlubjnpo/ku6XkurrkuLrmnKznmoT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kIblv7XvvIzkuLrni6znibnnmoTmgqjliLblrprvvIznlKjplZzlpLTorrDlvZX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nvo7kuL3jgII8L3A+PHA+V0FSTkVSIExPVkXlr4zmnInliJvmlrD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73pmYXml7blsJrmtYHooYzkuLvlvKDotYvkuo7lubjnpo/lhYPntKDono3lhaX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7DlvI/nmoTmnI3liqHnkIblv7XlkozmnI3liqHnsr7npZ7vvIzkuLrkuIrkuI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mlrDkurrmjZXmjYnliLDkuobmoqbmg7PkuK3nmoTlroznvo7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0FSTkVSIExPVkXmi6XmnInkvJjotKjnmoTmnI3liqHvvIzlhazlj7jluIzmnJv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rqLmiLfmnaXliLBXQVJORVIgTE9WReaEn+inieW+iOiHqueEtu+8jOayoeaciee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eahOacjeWKoeOAguWboOS4uldBUk5FUiBMT1ZF5pys6Lqr5bCx5piv5LiA5Liq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YWs5Y+45b6I55yL6YeN5LiA56eN5oSf6KeJ5Y+r5Lq65oOF5ZGz44CC5omA5Lu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qq5Yqb5L2/V0FSTkVSIExPVkVJ5pu05pyJ5Lq65oOF5ZGz77yM6ICM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WG5Lia5py65p6E44CCPC9wPjxwPuWmguS7iiwgV0FSTkVSIExPVkX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kuIDkuKrlk4HniYzvvIzmm7TmmK/kuIDnp43mlofljJbjgIHkuIDnp43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p43msJTotKjjgIHkuIDnp43nsr7npZ7jgILlhazlj7jlj6/ku6XpooTop4HlnKj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kYTlvbHnlYzph4zvvIxXQVJORVIgTE9WReWwhuaLpeacieiHquW3seeLrOeJue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XoOWPr+WPluS7o+eahOWcsOS9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5hcndhcm4tMzkxMzEuaHRtbCI+aHR0cHM6Ly9kcWNtLm5ldC93ZW5hbi9o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bi0zOTE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FCE9CDA782438B0447B6E111CB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