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8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17698CCBEB38C4987BDD72FE28C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7698CCBEB38C4987BDD72FE28C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piO5aC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DU45bm077yI5ZK45Liw5YWr5bm077yJ5p2O5a6d5piO5Yib5Yqe5a6d5piO5aCC6I2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byA5ZCv5a6d5piO5aCC55m+5bm06L6J54WM55qE5Lyg5aWH44CC5a6d5pi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it5Zu96LWw6L+H5Y6G5Y+y5Y+R5bGV55qE6Imw6Zq+6Zi25q6177yM5Lmf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6L+O5p2l5paw55qE6L6J54WM44CC5LuOMTg1OOW5tOWIm+WKnuWuneaYjuWgg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neaYjuWgguS6uuWcqOaXtuS7o+eahOWPmOmdqeS4reWni+e7iOS/neaMg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/g++8jOaIkeS7rOWHuuWTgeeahOS6p+WTge+8jOaYr+WvueekvuS8mueahOS4gO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+8jOWvhOS6iOWBpeW6t+eahOacn+acm++8jOS5n+aYr+WuneaYjuWggueZvuW5t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edgOeahOS8oOaJv+OAgjwvcD48cD7ljbPkvb/ot6jotornmb7lubTnmo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I7loILmtY7kuJblhbvnlJ/vvIzku4HljLvku4HlvrfnmoTmlofljJbmg4XmgI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XkuI3lj5jjgILkuLrlj5Hmiazlrp3mmI7loILmlofljJbvvIzmnY7mmI7lhYjnlJ/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5bm05Yib5bu65rex5Zyz5biC5a6d5piO5aCC5L+d5YGl5ZOB5pyJ6ZmQ5YWs5Y+4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eW5tOaIkOeri+a3seWcs+W4guWuneaYjuWgguS4reiNr+mlrueJh+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tuWPluW+l+iNr+ebkeWxgO+8p++8re+8sOiupOivgeOAgui4j+WFpTIwMTX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I7loILml5fkuIvlkITliIblhazlj7jov5vooYzogqHku73liLbmlbTmlLnvvIzmraP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mt7HlnLPluILlrp3mmI7loILlgaXlurfoja/kuJrogqHku73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vI/kuIrluILmlrDkuInmnb/vvIzkuLrlgaXlurfkuovkuJrnmoTmjIHnu63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ph43opoHnmoTkuIDmraXjgII8L3A+PHA+5a6d5piO5aCC56eJ5om/4oCc6K+a5L+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7uP6JCl6Ie06IOc77yM5a6i5oi36Iez5LiK4oCd55qE5a6X5peo77yM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5Y+R5bGV5aOu5aSn77yM546w5bey5oiQ5Li65Lit5Zu95L+d5YGl5ruL6K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85L286ICF44CC5a6d5piO5aCC6ZuG56CU5Y+R44CB55Sf5Lqn44CB6ZSA5ZS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77yM5oul5pyJ6Z2i56ev6LaF6L+HNzAwMOW5s+exs+eahOiHquS4u+S7k+WCq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jeS6jua3seWcs+W4guWdquWxseaWsOWMuuWuneaYjOWIqeW3peS4muWbreOAg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WcqOW5v+S4nOOAgea3seWcs+OAgeWMl+S6rOOAgeS4iua1t+OAgeadreW3nuOAge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uWOn+OAgeilv+WuieOAgeWkp+i/nuOAgeWNl+WugeOAgeafs+W3nuOAgea5luWN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Ml+OAgeaYhuaYjuOAgei0temYs+OAgeWQiOiCpeOAgeaXoOmUoeOAgeWOpumX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tieWQhOWkp+S4reWfjuW4guiuvueri+ebtOiQpemUgOWUrue9keeCue+8jOebtOiQ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e9keeCuei+vjEwMOWkmu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x0LTM4OTM3NS5odG1sIj5odHRwczovL2RxY20ubmV0L3dlbmFuL2JsdC0zODkz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17698CCBEB38C4987BDD72FE28C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