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5:2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88BB7C026EB58315DA287BEF3095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8BB7C026EB58315DA287BEF3095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oqk5pifRFVPSFV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nKPpvpnlpKnkvb/vvIjljJfkuqzvvInllYbliqH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15bm077yM55Sx5Zyj6b6Z5aSp5L2/5ZKo6K+i5pyN5Yqh5pyJ6ZmQ5YWs5Y+45Y+K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p5L2/5paH5YyW5Lyg5pKt5pyJ6ZmQ5YWs5Y+45ryU5Y+Y6ICM5p2l77yM5LiT5Li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yj5YWD5Zu96ZmF5Zub5aSn6Ieq5pyJ5ZOB54mM77ya5LyY6IGq44CB5aSa5oqk5p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if5a6i44CB5ZWK5ZW144CC5peX5LiL6K6+572u5LqG5q2m5rGJ5YiG5YWs5Y+4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N5biD5YWo5Zu9MjHkuKrnnIHluILnmoTplIDllK7nvZHnu5zvvIzmmK/kuK3lm73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r43lqbTmuKDpgZPokKXlhbvlk4HliIbplIDlubPlj7DjgILlnKPpvpnlpKnkvb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nllYbliqHmnInpmZDlhazlj7jkuJPms6jkuo7ljr/ln47jgIHkuaHplYfmr43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kuLrmuKDpgZPlrqLmiLfmj5Dkvpvmr43lqbTokKXlhbvlk4H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RoeGR1b2h1LTQ3NTg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Gh4ZHVvaHUtNDc1OD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8BB7C026EB58315DA287BEF3095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