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217FD3E57C5322FD51D759E0CB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217FD3E57C5322FD51D759E0CB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YWJNjjlub/lnL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aYn+WFiTY45bm/5Zy677yM5piv6aaZ5riv5LiW57qq5pif5YWJ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6n6IKh77yJ5pyJ6ZmQ5YWs5Y+45Zyo5Lit5Zu96YeN5bqG6K6+56uL55qE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mf5piv55Sx5Y2P5L+h6ZuG5Zui5LiO5r6z6Zeo5b2p6Jm56ZuG5Zui5by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omT6YCg55qE5LiA5a625aSW6LWE55m+6LSn5YWs5Y+444CC5bm/5Zy6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ZWG5Lia6L+Q6JCl566h55CG5qCH5YeG77yM55SxMTAw5oi35Lul5Li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a625YWx5ZCM57uP6JCl77yM5pu06J6N5ZCI5aSn5Z6L57K+5ZOB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76O6aOf44CB5LyR6Zey5Zy65omA5Y+K5aix5LmQ6K6+5pa95LqO5LiA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n+WFiTY45bm/5Zy65Z2Q6JC95LqO5rGf5YyX5Yy66KeC6Z+z5qGl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2N5LqO6K+l5ZyI5qC45b+D5Zyw5q6155qE5Y2P5L+h5Lit5b+D6KOZ5qW8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5bqG5LqU5aSn5ZWG5ZyI5LmL5LiA77yM5q+P5aSp5oul5pyJNDAtNzDkuIfkur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YHph4/vvIzlkajovrnphY3lpIfmnInlhazlr5PjgIHphZLlupfjgIHlhpnlrZ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miYDvvIzkuLrlh7rlhaXkuo7mraTnmoTnsr7oi7HjgIHnmb3poobnrYnpq5jmlL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j5Dkvpvkvr/liKnnmoTnlJ/mtLvkvJHpl7Lkuqvlj5fjgII8L3A+PHA+5pif5YWJ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kuK3lm73opb/ljZfovoPlpKfnmoTlpaLkvojlk4Hpm4bnvqTvvIzmi6XmnIn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op4TmqKHlkozpq5jlsYLmrKHnmoTllYbkuJrlkI3lk4HjgILlhajlupf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naLnp6/nuqYzLjXkuIflubPmlrnnsbPvvIzpkojlr7nkuI3lkIzmtojotLn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lsYLvvJpMR+WxguWumuS9jeeyvuiHtOeUn+a0u+OAgUwx5bGC5Li76JC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BTDLlsYLkuLvokKXlm73pmYXlkI3lk4HjgIFMM+WxguiNn+iQg+mdkuaY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hvuWuouWwhuWcqOi/memHjOS9k+mqjOWbvemZheWTgeeJjOeahOS4gOerme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peinpuWbvemZhea9rua1gei2i+WKv++8jOaEn+WPl+WlouWNjui0tOW/g+eah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heWKm++8jOaYr+WQjeWJr+WFtuWunuS4h+S8l+eeqeebrueahOWbvemZhea1geihj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mmJ/lhYk2OOS4uumHjeW6hua2iOi0uee+pOS9k+W4puadpeaWs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mqjO+8jOaYr+ebruWJjemHjeW6humbtuWUruihjOS4muinhOagvOmrmOOAgeWTgeeJ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t+acieaXtuWwmuS7o+ihqOaAp+eahOeOsOS7o+i0reeJqeS4reW/g++8jOaLi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6hua2iOi0ueiAheS4juWbvemZheWTgeeJjOeahOi3neem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c2OGdjLTY3NDk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nNjhnYy02NzQ5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217FD3E57C5322FD51D759E0CB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