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0114E0257FEE0AF18814402183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0114E0257FEE0AF18814402183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L6J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ovonovr7orr7orqHogqHku73mnInpmZDlhazlj7jmiJDnq4vkuo4yMDAz5bm0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iQ5Li65Zu95YaF5LiA5rWB5Zu96ZmF6aKG5YWI55qE5Z+656GA6K6+5pa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6Kej5Yaz5pa55qGI5pyN5Yqh5ZWG5ZKM5pm65oWn5Lqk6YCa44CB5pm65o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E5rqQ57u85ZCI6Kej5Yaz5pa55qGI5pyN5Yqh5ZWG44CC5Z2a5oyB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a6i5oi35Yib6YCg5Lu35YC855qE5Lik5aSn6amx5Yqo5Yqb77yM5oiQ5Li65pa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KM5paw5Z6L5Z+O6ZWH5YyW55qE5Lit5Z2a5Yqb6YeP44CCPC9wPjxwPu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a2ieWPiuetluWIkuS4juinhOWIkueglOeptuOAgeW3peeoi+WSqOivo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mOWvn+iuvuiuoeOAgeWcsOeQhuS/oeaBr+ezu+e7n+W3peeoi+OAgeaVsOaNruayu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WPiuezu+e7n+mbhuaIkOetiemihuWfn++8jOWFt+Wkh+WFrOi3r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eUsue6p+OAgeW4guaUv+W3peeoi+iuvuiuoeeUsue6p+OAgemjjuaZr+Wbre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eUsue6p+OAgeWFrOi3r+W3peeoi+WSqOivoueUsue6p+OAgeW4guaU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qOivoueUsue6p+OAgeW3peeoi+WLmOWvn+eUsue6p+OAgeWcsOeQhuS/oeaBr+eUs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i+e7mOeUsue6p+etiTMw5L2Z6aG555Sy5LmZ57qn6LWE6LSo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mrmOaWsOaKgOacr+S8geS4mu+8jOaLpeacieWkmumhueiHquS4u+eglOWP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WSjOS4k+WIqe+8jOmAmui/h+S6hkNNTUkz77yI5LyB5Lia5L+h5oGv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Zu96ZmF6K6k6K+B44CB5Zu96ZmF6LSo6YeP566h55CG5L2T57O744CB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6IGM5Lia5YGl5bq35a6J5YWo566h55CG5L2T57O76K6k6K+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7uP6JCl55CG5b+144CB56eR5a2m55qE566h55CG5py65Yi244CB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Zui6Zif44CB6auY5ZOB6LSo55qE5oqA5pyv5pyN5Yqh5ZKM5p6B5bqm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pS/562W77yM6I2j6I635aSa6aG55Zu95a6244CB55yB6YOo57qn5LyY56e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WFrOWPuOS6uuaJjeWboumYn+inhOaooTYwMOS9meS6uu+8jOW4guW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Ml+S6rOOAgeWNjuWMl+OAgeWNjuS4reOAgeWNjuWNl+OAgeWNjuS4nOOAgeilv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etiTIw5L2Z5Liq55yB5biC5Yy677yM5b2i5oiQ5LqG5YWo5Zu95YyW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aGQtNDAy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hkLTQwMjQ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0114E0257FEE0AF18814402183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