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B57695AAB50588F1813AC244A5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B57695AAB50588F1813AC244A5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RNU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V54m55rO15Lia5Yi26YCg5pyJ6ZmQ5YWs5Y+45LiT5rOo5LqO5Zu96ZmF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bel5Lia5Lqn5ZOB55qE56CU5Yi244CB5byA5Y+R44CB5Yi26YCg5LiO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7u85ZCI5oCn5LyB5Lia44CC5YWs5Y+455u45L+h56eR5oqA5Yib5paw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qyn576O5Lqn5ZOB5oqA5pyv5Z+656GA5LiK5LiN5pat5o6i57S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DlubTvvIzluJXnibnlhazlj7jmiJDlip/lvJXov5vkuoblpJrnp43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oDmnK/jgIHliqDlt6Xlt6XoibrvvIzlubbnu4/oh6rouqvlpJrlubTnmoTlkLjml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jgIHliJvmlrDvvIzkvb/kuqflk4HkuI3mlq3kvJjljJbjgILnjrDku4rvvIzmr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vIDlj5HnoJTliLbpq5jmlYjoioLog73ms7XmtabvvIzlipvmsYLmlbTkvZP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njofkuI3mlq3mj5DljYfluJXnibnlp4vnu4jnsr7kuo7np5HmioDlkoznrqH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op4botKjph4/kuLrkvIHkuJrnmoTnlJ/lkb3vvIzpgJrov4flrozlloT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HkvJjoia/nmoTms7XmtabmioDmnK/lkoznlJ/kuqflt6Xoibrku6Xlj4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Yvor5Xns7vnu5/vvIzkuLrnlKjmiLfmj5Dkvpvpq5jlk4HotKjnmoTms7Xmt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YyW5bel44CB5YyW57qk44CB5Yi26I2v44CB6YCg57q444CB5Ya26YeR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5S15Yqb44CB6IO95rqQ44CB546v5L+d5bel56iL44CB5bel5Lia6YWN5aWX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bel5Lia6aKG5Z+f6YO95pyJ5biV54m56YeN6KaB55qE5bqU55S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5biV54m55q+P5Y+w5rO15rWm6YO957uP6L+H6Z2e5bi45Lil5qC8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5oiQ5Y2D5LiK5LiH5Y+w5biV54m55rO15rWm6KOF572u5Zyo6L+Q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o546w5b6X6Z2e5bi45Ye66Imy77yM5rex5Y+X5bm/5aSn55So5oi3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dG1wLTM0NzU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0bXAtMzQ3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B57695AAB50588F1813AC244A5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