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BB559EBC1B6E9955120FCD94A6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BB559EBC1B6E9955120FCD94A6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Y+R5Lyf5LiaTk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DveWPkeS8n+S4muiDvea6kOenkeaKgOaciemZkOWFrOWPuO+8iOKAnOiDve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KAne+8ieaIkOeri+S6jjIwMDblubTvvIzkuo4yMDEw5bm0MTDmnIg05pel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6L6+5YWL5YWo55CD6LWE5pys5biC5Zy65Li75p2/5LiK5biC77yM576O5Zu9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N56ew5Li6TkYgRW5lcmd5IFNhdmluZyBDb3Jwb3JhdGlvb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k5GRUPjgII8L3A+PHA+5YWs5Y+45LiT6Zeo5Li65Lit5Zu955qE55S15Yqb44CB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bel5Lia5LyB5Lia5o+Q5L6b6IqC6IO95oqA5pyv5oqA5pyv5ZKo6K+i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5pyN5Yqh44CB6IqC6IO96K6+5aSH5pS56YCg5ZKM5omY566h6L+Q6JCl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IqC6IO95pyN5Yqh44CC5YWs5Y+45oC76YOo6K6+5Zyo5Lit5Zu95rKI6Zi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6K6+5Zyo5Lit5Zu96ZOB5bKt44CC5YWs5Y+45Li65Lit5Zu95LiT5Lia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6K6+5aSH5ZKM5pyN5Yqh5L6b5bqU5ZWG44CC5YWs5Y+45a6i5oi35Li76Ka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Y+R55S177yI5aSn5Z6L54Gr5Yqb5Y+R55S144CB5rC05Yqb5Y+R55S144CB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ZKM5qC46IO977yJ44CB5L6b5rK577yI55+z5rK577yJ44CB5L6b5rCU77yI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J44CB5L6b5rC05ZKM5L6b54Ot6KGM5Lia44CCPC9wPjxwPuWFrOWPuOaLpeaciTX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5ZCo5Lit6aKR55S154KJ77yb5bm05LqnNTAwMOWQqOmTuOS7tueahOagkeiEguegg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e6v+etiemTuOmAoOiuvuWkh++8m+aLpeaciTEw57Gz44CBOOexs+OAgTXnsbP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jaflvI/mlbDmjqfmnLrluorjgIHlvrflm73kuqdCRlAxNjDplZfluorjgIHnrY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IflibLmnLrjgIE1MG1t5Ymq5p2/5py6562J5py65qKw6K6+5aSH5Y2D5L2Z5Y+w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aWX6K6h6YeP44CB55CG5YyW44CB5qOA5rWL6KOF572u5Lul5Y+K5rWB6YeP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uWFrOWPuOaLpeacieWunuWKm+mbhOWOmueahOiKguiDveijhee9r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WsOiDvea6kOiuvuWkh+etieS6p+WTgeeahOeUn+S6p+WItumAoOWfuuWcsO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uoemBk+i/kOi+k+i/h+eoi+S4reiKguiDveeahOeLrOeJueaKgOacr++8j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kp+Wei+aZuuiDveWMlua1gemHj+aOp+WItuijhee9ruWcqOS4reWbve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kmumhueWPkeaYjuS4k+WIqeWSjOWunueUqOaWsOWei+S4k+WIqeaKgOacr++8jOW5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eBq+WKm+WSjOawtOWKm+WPkeeUteWOguWPiuWfjuW4gueahOS+m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wtOOAgeaxoeawtOWkhOeQhuetieWfuuehgOiuvuaWve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pm4bor4rmlq3jgIHlkqjor6LjgIHop4TliJLjgIHorr7orqHjgIHmlr3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ov5DokKXkuo7kuIDkvZPnmoTlkIjlkIzog73mupDnrqHnkIbkuI7oioLog73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nmoTlt6XnqIvmioDmnK/kurrlkZjlm6LpmJ/jgILlhazlj7jnmoT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bfmnInotoXov4fljYHlubTnmoTlkIjlkIzog73mupDnrqHnkIbvvIhFTUPvvIn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np6/ntK/kuoYzMDDlpJrkuKroioLog73mlLnpgKDpobnnm67nmoTmiJDlip/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u4/pqo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5md3lu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ODcuaHRtbCI+aHR0cHM6Ly9kcWNtLm5ldC93ZW5hbi9uZnd5bmYtNzU4NT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BB559EBC1B6E9955120FCD94A6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