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8:0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0B245AA22CDDA75C5D3990F5997F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B245AA22CDDA75C5D3990F5997F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26ZGr56eR5oqASklOR1hJ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pm26ZGr5LqU6YeR5aGR6IO25Yi25ZOB77yI5oOg5bee77yJ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KM5pm26ZGr77yI5Zu96ZmF77yJ55S15a2Q56eR5oqA5pyJ6ZmQ5YWs5Y+45piv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Wo57O75YiX55u05rWB5ZKM5Lqk5rWB6L205rWB6aOO5py644CB5Ya35Y206a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75b+D6aOO5py644CB6LSv5rWB6aOO5py6562J55u45YWz5Lqn5ZOB55qE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44CCPC9wPjxwPkpY5ZyoMjAxMOW5tOaIkOWKn+WNh+e6p+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WbvemZheaDr+S+i+eahElTTzkwMDHvvJoyMDA454mI6LSo6YeP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+KSVNPMTQwMDHvvJoyMDA054mI546v5aKD566h55CG5L2T57O76K6k6K+B77yb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YCa6L+H5LqGVUzjgIFDVUzjgIFDReetieiupOivgeOAgjwvcD48cD7kuqflk4H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upTnlKjkuo7llYbkuJrlkozkuKrkurrnlLXlrZDorr7lpIfkuIrvvIzlupTnlKjljIXmi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huWfn+OAgeeUtea6kOezu+e7n+OAgeWutueUqOmfs+WTjeezu+e7n+OAgei9pui9vemf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+e7n+OAgUxFROaVo+eDreezu+e7n+OAgeeUteWtkOS7quihqOWSjOa1i+ivle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iwg+iuvuWkh+OAgeWQhOexu+WGsOeuseWSjOWGsOafnOOAgeaJk+WNsOacuuWSj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etieetieOAguWFrOWPuOaLpeacieeLrOeri+eahOeglOWItuW8gOWPkeiDveWKm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aPkOS+m+S8mOi0qOaVo+eDreaWueahiO+8jOWPr+agueaNruWuouaIt+eah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+ihjOiuvuiuoeWumuWei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nhramppbmctMTM4OTIzLmh0bWwiPmh0dHBzOi8vZHFjbS5uZXQvd2VuYW4vanhramp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OT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B245AA22CDDA75C5D3990F5997F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