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C1373926A34D715F4FB8860BF6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C1373926A34D715F4FB8860BF6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2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q5jljZrnlLXmsJTmnInpmZDlhazlj7jvvIjljp/kuZDmuIXluILpq5j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lLXmsJTmnInpmZDlhazlj7jvvInvvIzluqfokL3kuo7mtZnmsZ/nnIHkuZDmuI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muKnlt57luILlm73pmYXmnLrlnLrov5EzMOWFrOmHjO+8jOe0p+mdoDEwNOWbv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bm+mAmuWFq+i+vuOAguWFrOWPuOWIm+W7uuS6jjIwMDDlubTvvIzmipXotYQ1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i6XmnInpvZDlhajnmoTnlJ/kuqforr7lpIflj4rmo4DmtYvorr7lpIf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ovr4xMDAw5aSa5LiH5YWD77yM5piv55Sf5Lqn6LeM6JC95byP54aU5pat5Zmo44C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SM6YG/6Zu35Zmo77yM6auY44CB5L2O5Y6L6ZqU56a75byA5YWz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IDwvcD48cD7pq5jljZrlhazlj7jmioDmnK/lipvph4/pm4Tljp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kuJPkuJrnmoTlt6XnqIvluIjlkozpq5jntKDotKjnmoTogYzlt6X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kuKXmoLznmoTnjrDku6PljJbnrqHnkIbjgILnp5HlrabnmoTnlJ/kuqfnu4/ok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nlJ/kuqfvvIzkuLrnlJ/kuqfkvJjotKjnmoTkuqflk4Hmj5Dkvpv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Llhazlj7jpgJrov4fkuoblm73lrrbpq5jljovnlLXlmajkuqflk4H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4DmtYvvvIzlubbojrflvpfmnInlhbPpg6jpl6jlj4rlhbblroPnlKj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zkuqflk4HnrKblkIjlm73lrrbmoIflh4bopoHmsYLjgIIgPC9wPjxwPuS8g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jeinhuS6p+WTgei0qOmHj++8jOWAn+mJtOWbveWGheWkluWFiOi/m+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7uueri+WBpeWFqOS6hui0qOmHj+S/neivgeS9k+ezu++8jOW5tuS4peagvOaMi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ivgeimgeaxgui/kOihjO+8jOS9v+S6p+WTgei0qOmHj+acieS6huWFheWIhu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qOS6p+WTgeeahOiuvuiuoeWSjOWItumAoOS4iu+8jOWFrOWPuOWni+e7iOedg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Km+enkeWtpueahOWJjeayv++8jOS4jeaWreW8gOaLk+WIm+aWsO+8jOerreivm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W7uuiuvuOAgeaUuemAoOeUteWKm+S6i+S4mueahOWPkeWxleWBmuWHuu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iA8L3A+PHA+5YWs5Y+45Lul5paw55qE546w5Luj5YyW566h55CG55CG5b+1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n5ZOB5Yi26YCg6K6+5aSH77yM5LyY6Imv55qE5ZSu5YmN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K6p5oKo5ruh5oSP44CB5pS+5b+D44CB56ew5b+D44CC6auY5Y2a5Lq6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eL57uI5Li65a6i5oi35o+Q5L6b5LyY6LSo55qE5Lqn5ZOB5ZKM6Imv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O5aSW5ZCE55WM5pyL5Y+L55yf6K+a5ZCI5L2c77yM5pC65omL5bm26IKp5YW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77yM5YWx5Yib5paw5LiW57qq55qE5paw6L6J54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YmRyLTkzNTUz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iZHItOTM1N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C1373926A34D715F4FB8860BF6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