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79F142652BA4C73DCD5B5DC89A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79F142652BA4C73DCD5B5DC89A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S2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pKnnhLbkuJblrrbigJ3kuqflk4HliIbkuLrkupTlpKfns7vliJfvvJrliJ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s7vliJfigJTigJTlqbTmoIfns7vliJfvvJvlhajpnaLmjqLntKLlrrbns7vliJ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aLpo5/ns7vliJfvvJvmlY/ml6Dlv6fns7vliJfigJTigJTkvY7mlY/ns7vliJfvvJv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Pns7vliJfigJTigJTpm7bpo5/ns7vliJfvvJvlh4/osIPlkbPns7vliJfigJTigJ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s7vliJfjgII8L3A+PHA+5ZOB54mM5paH5YyWPC9wPjxwPumBteW+quWkqeeEtuacr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AoeKAnOS4ieeugOKAneWOn+WImTwvcD48cD7nroDigJTigJTphY3mlpnnroDlj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o5b+D55SE6YCJ5aW95Y6f5paZ44CB5Y676Zmk5LiN5b+F6KaB55qE5Yqg5YW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WN5paZ566A5Y2V44CCPC9wPjxwPuajgOKAlOKAlOmjn+adkOS4peajgDwvcD48cD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iLDmiJDlk4HvvIzlsYLlsYLmiorlhbPvvIzmr4/kuIDpgZPlt6Xluo/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mjqfvvIzlj6rkuLrkvaDlhaXlj6Pml7bnmoTlronlv4P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oCU4oCU5YeP5bCR5re75YqgPC9wPjxwPuacrOedgOWdmuaMgeKAnOaXoOa3u+W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WKoOKAneeahOWOn+WIme+8jOWHj+WwkeS9v+eUqOS6uuW3peWQiOaIkOa3u+WKo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Wlv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Jzai04MTk2MDAuaHRtbCI+aHR0cHM6Ly9kcWNtLm5ldC93ZW5hbi90cnNqLTgxOTY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79F142652BA4C73DCD5B5DC89A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