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00D2EA849941C68B07FF30A0A7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00D2EA849941C68B07FF30A0A7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O54m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1t+Wni+S6jjIwMDTlubTvvIzkuJPkuJrnoJTlj5Ev5Yi26YCgL+mUgOWUr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iDjuWOi+WKm+ebkea1i+ezu+e7n+eahOmrmOaWsOaKgOacr+S8geS4mu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kp+WOguWVhuiuvuiuoeOAgeeglOWPkeWQhOexu+WFt+acieeJueauiumcgOaxg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ebkea1i+S6p+WTgTwvc3Ryb25nPjwvcD48aDI+5ZOB54mM566A5LuLPC9oMj48cD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tZvlr4znibnmsb3ovablronlhajmioDmnK/mnInpmZDlhazlj7jvvIjlk4HniYzvvJr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nvvIzotbflp4vkuo4yMDA05bm077yM5LiT5Lia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u6IOO5Y6L5Yqb55uR5rWL57O757uf55qE6auY5paw5oqA5pyv5LyB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Li955qE5Lic6I6e5p2+5bGx5rmW5Lit5bCP56eR5oqA5LyB5Lia5Zu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Aw5aSa5Lq677yM56CU5Y+R5Lq65ZGY5q+U5L6L6auY6L6+MTUl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paw5oqA5pyv5LyB5LiaMTAl55qE5qCH5YeG77yM5qC45b+D5Lq65ZGY6YO95Li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Ws5Y+45aSa5bm055qE5Lia5YaF57K+6Iux77yM5YWo6YOo5Lqn5ZOB5Z2H5Li6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CU5Y+R44CC5YWs5Y+457uP6L+HMTDlpJrlubTnmoTlj5HlsZXvvIz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WPiuaxvei9puihjOS4muagh+WHhlRTMTY5NDn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ubbkuKXmoLzmjInnhafkvZPns7vopoHmsYLku47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lkITkuKrnjq/oioLov5vooYzotKjph4/nrqHnkIbmjqfliLbvvJv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vo7lm71GQ0PjgIHmrKfnm59DReOAgVJvSHPlj4rnrKzkuInmlrnotKjmo4D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lpJbmnYPlqIHmnLrmnoTnmoTmo4DpqozvvIzlubbkuJTlj5blvpfkuob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jovnm5HmtYvkuqflk4HnmoTkuJPliKnmioDmnK/lj4rlupTnlKjova/ku7bokZfkvZz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5a6i5oi36Iez5LiK77yM5Lqn5ZOB5LyY6Imv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5uu5YmN5YWs5Y+45pWw5Y2B5qy+5Lqn5ZOB77yM6KaG55uW5LqG5ZCE56e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aaC5Zu95YaF5aSW5LmY55So6L2m77yM5ZWG5Yqh6L2m44CB5a6i6L2m44CB5Y2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Zeo5ZCK6L2m562J5ZCE57G76L2m6L6G77yM5bm25Zyo5L2/55So6L+H56iL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iC5Zy66Imv5aW955qE5Y+N6aaI44CC5ZCM5pe25YWs5Y+45Yip55So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LWE5rqQ5Lul5Y+K5oqA5pyv5a6e5Yqb77yM5Li65YWo55CD5ZCE5aSn5Y6C5ZW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5ZCE57G75YW35pyJ54m55q6K6ZyA5rGC55qE6IOO5Y6L55uR5rW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qG5LiN5ZCM5a6i5oi355qE5ZCE56eN5Lqn5ZOB6ZyA5rGC77yM5Lmf5a+5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oqA5pyv56ev57Sv6LW35Yiw5LqG5YW35pyJ56ev5p6B5L2c55So55qE5pyJ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uKAnOi9ruiDjuWuieWFqO+8jOeUseaIkeWBmuS4u++8jOWRteaKp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HuuihjOKAneaYr+i1m+WvjOeJueS6uuWKquWKm+eahOebruagh+OAg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S4uuS6humpvumptuiAheeahOWuieWFqO+8jOi1m+WvjOeJue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peS9nOS4re+8jOS8muS7mOWHuuabtOWkp+eahOWKquWKm++8jOe7me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e+jueahOOAgeaZuuiDveeahOOAgemrmOenkeaKgOOAgemrmOi0qOmHj+eahOiDjuW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S6p+WTge+8jOS4uui9ruiDjueahOihjOmptuWuieWFqOS/nempvuaKpO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G4tMTI5Nz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4tMTI5N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00D2EA849941C68B07FF30A0A7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