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0:1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C2A05F1FB272E5447692CC9F7C5C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C2A05F1FB272E5447692CC9F7C5C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5S16auY56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nlLXpq5jnp5HnlLXmsJTmioDmnK/mnInpmZDlhazlj7jvvIznu4/lm73lrr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gLvlsYDmoLjlh4bmiJDnq4vvvIzmmK/kuIDlrrbpm4bnlJ/kuqfjgIHnoJTlj5Hlko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lLXmsJTmiJDlpZforr7lpIfjgIHnlLXlmajlhYPku7bnmoTmioDmnK/kvIHkuJrvvIz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lLXnvZHjgIHljZfmlrnnlLXnvZHlj4rkupTlpKflj5HnlLXpm4blm6LnrYnljZX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moLzkvpvlupTllYbjgII8L3A+PHA+5aSa5bm05LiT5rOo5LiO5Yib5paw77yM5Y2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bey5oul5pyJ5YWw5bee44CB6ZW/5rKZ5Lik5Liq546w5Luj5YyW55qE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KM5pW05aWX55qE5bel6KOF44CB5qOA5rWL6K6+5aSH77yM5Yed6IGa5LqG5LiA5aSn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iw5a+M55qE5bel56iL5oqA5pyv5ZKM5ZCE57G7566h55CG5Lq65omN77y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l5qC855qE6LSo6YeP566h55CG5L2T57O777yM5bm25Y+W5b6X5LqGSVNPOTAwM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ezu+iupOivgeivgeS5puOAguWNjueUtemrmOenkeWunueOsOS6p+WTgeW8gOWPk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iuvuiuoeOAgeeUn+S6p+WItumAoOOAgeWuieijheWPiuWUruWQjuetieWFqOeri+S9k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MlueuoeeQhu+8jOS4uuWuouaIt+aPkOS+m+eyvuiJr+eahOS6p+WTgeWSjOaKgOac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PkOS+m+S6huWdmuWunuS/nemanOOAgjwvcD48cD7ljY7nlLXpq5jnp5Hkuqflk4H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bblk4HotKjpq5jjgIHmgKfog73nqLPlrprjgIHmmbrog73ljJbnqIvluqbpq5jjgIH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j4rml7bjgIHmnI3liqHlkajliLDnrYnnibnngrnjgILlnKjmv4Dng4jnmoTluILlnLr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K3vvIzkuqflk4Hlt7Lov5zplIDkv4TnvZfmlq/jgIHkuJzljZfkuprjgIHkuK3kuJ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kuKrlm73lrrblkozlnLDljLrvvIzlt7LlnKjnlLXnvZHjgIHnlLXljoLjgIHpk4H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nLrjgIHmsLTliKnjgIHnn7PmsrnljJblt6XjgIHnn7/lsbHjgIHlhrbph5HjgIH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lhpvlt6XnrYnph43lpKflt6XnqIvlkozlpKflnovln7rnoYDlu7rorr7pobnnm6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upTnlKjvvIzlgI3lj5flub/lpKfnlKjmiLfnmoTkuIDoh7Tlpb3or4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kZ2stMjMxNjY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Rnay0yMzE2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C2A05F1FB272E5447692CC9F7C5C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