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23:21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DD5918BCD3448385DFBCD05AA874B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D5918BCD3448385DFBCD05AA874B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2lsaWNvbk1vdGlvbj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oWn6I2j56eR5oqA77yIU2lsaWNvbiBNb3Rpb24gVGVjaG5vbG9neSBDb3JwLu+8j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kYXFHUzpTSU1P77yJ5pivTkFORCBGbGFzaOW/q+mXquiusOW/huS9k+aOp+WItuaZtueJ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qOeQg+mihuWvvOiAhe+8jOaLpeaciei2hei/hzIw5bm055qE6K6+6K6h5byA5Y+R57uP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U1NE5Y+K5YW25LuW5Zu65oCB5YKo5a2Y6KOF572u5o+Q5L6b6aKG5YWI5Lia55W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pWI6IO95YKo5a2Y6Kej5Yaz5pa55qGI77yM5bqU55So6IyD5Zu05YyF5ous6LWE5paZ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B5Liq5Lq655S16ISR44CB5pm65oWn5Z6L5omL5py644CB5ZWG5Lia5Y+K5bel5o6n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4CC5a+5TkFORCBGbGFzaOeJueaAp+eahOa3seWFpeS6huino+iuqeWFrOWPuOW8gOWPk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5v+azm+eahOaOp+WItuaZtueJh0lQ57uE5ZCI77yM6L+b6ICM6K6+6K6h5Ye65pCt6L296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o6n5Yi25pm254mH5bmz5Y+w55qE54us54m544CB6auY5bqm5LyY5YyW6YWN572u55qES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j4rlrozmlbTnmoTmjqfliLbmmbbniYdUdXJua2V56Kej5Yaz5pa55qG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Fp+iNo+aOp+WItuaZtueJh+ebuOWuueaAp+WxheS4mueVjOS5i+WGoO+8jOaUr+aPtElud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S2lveGlh44CBTWljcm9u44CBU2Ftc3VuZ+OAgVNLIEh5bml444CBV2VzdGVybiBEaWdpd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WU1UQ+aJgOeUn+S6p+eahOWQhOW8j+W/q+mXquiusOW/huS9k++8jOWuouaIt+mBjeWP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Qg++8jOWMheaLrOaJgOaciU5BTkQgRmxhc2jlpKfljoLjgIHlgqjlrZjoo4Xnva7nmoTmq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ljoLjgIHlpKflnovotYTmlpnkuK3lv4Plj4rlhbbku5ZPRU3lpKfljoLjgILlhazlj7j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nmoRTU0TmjqfliLbmmbbniYfpgILnlKjkuo7kuKrkurrnlLXohJHlkozlhbbku5bnlKjmi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oo4Xnva7vvIzlkIzml7bkuZ/mmK9lTU1DL1VGU+aOp+WItuaZtueJh01lcmNoYW50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KG5a+86ICF77yM6YCC55So5LqO5pCt6L296KGM5Yqo5bWM5YWl5byP5YKo5a2Y6KOF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65oWn5Z6L5omL5py644CB54mp6IGU572R5ZKM5YW25LuW5bqU55So44CC5Yet5YCf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5qE5o6n5Yi25pm254mH57uP6aqM77yM6L+Y5LiT5Li65Lit5Zu96LaF5aSn6KeE5qih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Lit5b+D5o+Q5L6b5a6i5Yi25YyW6auY5pWI6IO9T3Blbi1DaGFubmVsIFNTROWQjOaX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uuW3peaOp+OAgeWVhueUqOWSjOi9pueUqOW4guWcuuaPkOS+m+mrmOaViOiDveOAgeWw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vuOeahOWNleaZtueJh1NTROino+WGs+aWueahiOOAguWFrOWPuOeahOaOp+WItuaZtueJh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NSeWTgeeJjOaOqOWHuu+8jOS8geS4mue6p1NTROino+WGs+aWueahiOS7pVNoYW5ub24gU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+WTgeeJjOaOqOWHuu+8jOiAjOWNleaZtueJh+W3peS4mueUqFNTROino+WGs+aWueah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ooee7hOWImeS7pUZlcnJp5ZOB54mM5o6o5Ye644CC5oWn6I2j5LqOMTk5NeW5tOaIkOer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+juWbveWKoOW3nuefveiwt++8jOebruWJjeS8geS4muWKnuWFrOWupOiuvueri+S6jumm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WPsOa5vuWPiue+juWbve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c2lsaWNvbm0tMjc0MDU1Lmh0bWwiPmh0dHBzOi8vZHFjbS5uZXQvd2VuYW4vc2lsaWNvb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0MDU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D5918BCD3448385DFBCD05AA874B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