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46350A6A2C107CDBC27F5E4F9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46350A6A2C107CDBC27F5E4F9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LmL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ku7LlurfnlLXlrZDnp5HmioD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LW35Yid55qEMzDkurrnmoTliqDlt6XljoLlj5HlsZXoh7Pov5ExMDAw5Lq6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LqOMjAxM+W5tDfmnIjlnKjmoYLmnpforr7nq4vliIblhazlj7j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nnYDkuo7noJTlj5HjgIHnlJ/kuqfjgIHplIDllK7msb3ovablupTmgKXnlLX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majjgIHor63pn7PliIbnprvlmajjgIHpq5jpopHlj5jljovlmajjgIHnlLXmhJ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lnIjnrYnnlLXlrZDkuqflk4HnmoTmsJHokKXkvIHkuJrjgILkuqflk4HluILlnL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lrDog73mupDjgIHpgJrorq/orr7lpIfjgIHnlLXmupDjgIHlrrbnlKjnlLXlm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XlrZDorr7lpIfnrYnlpJrkuKrooYzkuJrjgILlhazlj7jpgJrov4fkuoZJU08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nrqHnkIbkvZPns7vorqTor4HvvIzlhbfmnInlhYjov5v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tYvku6rlma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OTA4NjguaHRtbCI+aHR0cHM6Ly9kcWNtLm5ldC93ZW5hbi96engtMjkwOD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46350A6A2C107CDBC27F5E4F9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