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B5B53BF5F590AA99982E24EE759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5B53BF5F590AA99982E24EE759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6f5Yag6I+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mtbfkuqzmupDlhpzkuJrnp5HmioDlhazlj7jmmK/ku6XnjrDku6Plhpzku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7zkuJrliqHnmoTnp5HmioDmgKfogqHku73lhazlj7jvvIzmiJDnq4vkuo4yMDE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6LWE6YeRMTAwMOS4h+WFg+S6uuawkeW4geOAguWFrOWPuOS7peWbveWutuaDoOWG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S4uuaMh+WvvO+8jOS7peWGnOawkeWQiOS9nOekvuS4uuWfuuehgO+8jOW8gOWxl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nOWcuuS4u+S9k+e7k+aehOaooeW8j++8jOW7uueri+S7peW4puWKqOenjeakjeWcsO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t+iHtOWvjOS4uuWPkeWxleebruagh++8jOWwveWPr+iDveWcsOWIm+W7uuiHquS4u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eahOe7v+iJsuWGnOS4muS6p+WTgeOAgjwvcD48cD7lhazlj7jlvJXnp43pqa/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q5jljp/lhqDoj4rigJ3pm4bogrLoi5fjgIHnp43mpI3jgIHliqDlt6X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vY3kuIDkvZPvvIzlu7rnq4vpnZLmtbfpq5jljp/lhqDoj4rnp43mpI3npLrojIPnl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ajpq5jljp/lhqDoj4rogrLoi5fln7rlnLDvvIzmoJHnq4vpq5jljp/lhqDoj4rnm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pzkuJrmoIfmnYbvvIzlnKjnq4votrPojLbppa7oj4roirHnmoTlkIzml7bvvIzpgJ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h7rmm7TlpJrnmoTku6Xpq5jljp/lhqDoj4rkuLrln7rnoYDljp/mlpnnmoTmt7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qflk4HvvIzmipXmlL7luILlnLrvvIzmnI3liqHkuo7lub/lpKfmtojotLn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d5Z2otOTgzNTY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3lnai05ODM1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5B53BF5F590AA99982E24EE759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