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C4068216B68A7240381E913428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C4068216B68A7240381E913428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r55qE5aSp56m65LmL5Z+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IwMDnlubTvvIzlhajlm73ov57plIHlno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upfvvIzlsIbkuablupfnu5PlkIjmlofljJbliJvmhI/kuqflk4Ev5ZKW5ZWh55q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mm5bqX5ZOB54mM77yM5o+Q5L6b5Zu+5Lmm6ZiF6KeI44CB5Lmm57GN5Ye65ZSu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W5ZWh44CB5paH5Yib5ZGo6L65562J5pyN5Yqh77yM546w5bey5Zyo5YWo5Zu9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6Zeo5bqXPC9zdHJvbmc+PC9wPjxoMj7lk4HniYznroDku4s8L2gyPjxwPueM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fjuaYr+S4gOWutuS5puW6l++8jOWHuuWUruWwj+S8l+eahOS5puexjeWSj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PkOS+m+mYheiniO+8m+eMq+eahOWkqeepuuS5i+WfjuS5n+aYr+S4gOWut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+8jOaJi+W3peWItuS9nOWltuiMtuOAgeWSluWVoeWSjOeUnOeCue+8m+eMq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fjuWPiOaYr+S4gOWutuadgui0p+W6l++8jOiuvuiuoeWSjOe6uOebuOWFs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j+mcsuedgOWOn+WIm+awlOaBr++8m+eMq+eahOWkqeepuuS5i+Wfjui/m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S/oeeJh+S4u+mimOW6l++8jOWcqOi/memHjOWPr+S7peWwhuelneemj+WvhO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Mq+eahOWkqeepuuS5i+WfjuamguW/teS5puW6l+aYr+S4gOS4quS6uuS4ju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aluiIkumAgueahOepuumXtOOAgjwvcD48cD4yMDA55bm077yM54y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6LW35rqQ5LqO576O5Li955qE6IuP5bee5Y+k5Z+O77yM56ys5LiA5a625bCP5b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Yy65bmz5rGf6Lev55qE5byE5aCC6YeM5byA6Zeo6L+O5a6i77yb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+eahOWkqeepuuS5i+WfjuW3sue7j+WcqOiLj+W3nu+8jOS4iua1t+OAgeWNl+S6r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dreW3nuOAgeWkp+i/nuOAgeaJrOW3nuOAgeaXoOmUoeOAgeWNl+a1lOOAg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veaxn+OAgeaYhuaYjuKApuKApuW8gOiuvuS6humXqOW6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0a3pjLTk3OTE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dGt6Yy05Nzk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C4068216B68A7240381E913428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