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EAD8AEEF4CBC591BF6F26EEB36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EAD8AEEF4CBC591BF6F26EEB36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6LS0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prZTotLTkuJblrrbnlJ/nian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77yM5piv5LiA5a625Lul6Z2i6YOo5oqk55CG5Lqn5ZOB5Li65Li755qE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5pyN5Yqh5YWs5Y+444CCPC9wPjxwPumtlOi0tOezu+WIl+S6p+WTgeWd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peiwqOeahOenkeWtpueglOeptu+8jOS4peagvOaOp+WItu+8jOS7peW9k+WJj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aKgOacr+WSjOeUn+S6p+iuvuWkh+i/m+ihjOeyvuW/g+aJk+mAoO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p+WTgeaXoOiuuuWcqOWTgei0qOOAgeWTgeWRs+S6puaIluS4quaAp+WMlumcg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dh+i+vuWIsOS6hue7n+S4gO+8jOiHu+S6juWbvemZhemrmOe6p+awt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aPkuovplb/pmK7ku5XmmJ/lhYjnlJ/kuo4yMDE05bm05Zyo55Ge5aOr5rOo5YaM6a2U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25ZWG5qCH77yM5ZCM5bm05Zyo55Ge5aOr6L+b6KGM5Lqn5ZOB55qE5oqA5pyv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LqG5Yed5rC05b6u5pm25ZKM55+p6Zi15by55Yqb57qk57u055qE5Lik5aS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qb5L2c77yM5bim5p2l5YWo55CD5YyW5aaG5ZOB6aKG5Z+f55qE56qB56C05oC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LS0t5b6u5pm26a2U6LS077yM5bm25Zyo5Zyo55Ge5aOr5ZKM5qyn55ufMjf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nlLPor7fvvIzkuo4yMDE25bm05Zyo6aaZ5riv5oiQ56uL55Ge5aOr6a2U6LS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Zui6aaZ5riv5pyJ6ZmQ5YWs5Y+477yM5qCH5b+X552A6a2U6LS055qE5YWo55C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q2j5byP5byA5ZC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dHNqLTc0NDQzNS5odG1sIj5odHRwczovL2RxY20ubmV0L3dlbmFuL2x0c2otNzQ0ND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EAD8AEEF4CBC591BF6F26EEB36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