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7C2B546010E93581BE2B7CE10C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7C2B546010E93581BE2B7CE10C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a2F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pm4bppJDppa7jgIHlqLHkuZDjgI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LjmmJPkuo7kuIDkvZPnmoRLVFbllYbliqHlqLHkuZDkvJrmiYDvvIzmj5Dkvpv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vZPns7vlkoznrqHlrrblvI/nmoTotLTouqvmnI3liq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ip5bee5Lic5pa56a2F5Yqb5aix5LmQ5ZWG5Yqh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ip5bee5biC5Lit5b+D5L+h5rKz6KGXMTXlj7fmnb7lj7DlpKfljqYy5qW877y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w55CG5L2N572u5LyY5byC77yM5Lqk6YCa5L6/5o2377yM5q+X6YK75rip5bee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6JCl5Lia6Z2i56ev5aSa6L6+NDAwMOW5s+aWueexs++8mzIwMTHlub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t6jotYTvvIzku6Xnmb7lubTkuJzopb/mlrnlu7rnrZHkuLrok53mnKzvvIzph4fnlKj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kozkuK3lvI/lm63mnpfnmoTkvJjpm4XmoLzosIPjgILovoXku6Xlm73pmY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oDmnK/mnoTnrZHkuInljYHkvZnpl7TlnLrmma/mgZLkuYXliqjkurrnmoRLVFbljIX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5Li66YO95biC5ZCN5rWB44CB5ZWG5Lia57K+6Iux5Y+K5ZWG6LS+5a+M6LGq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ZOB5ZGz6Im65pyv55qE5bC65bqm77yM5a6a5Yi255Sf5rS755qE5qCH5p2G77y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Yqh44CB5LyR6Zey44CB5aix5LmQ55CG5oOz55qE54us5bCK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ZmxsLTExMTkx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mbGwtMTExO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7C2B546010E93581BE2B7CE10C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