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01BECFF2555A95EC3DAF5AF3DB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01BECFF2555A95EC3DAF5AF3DB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X5ZK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pZrvvIjmuZbljZfvvInljLvoja/ljavnlJ/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a/lk4HlkozljLvoja/lgaXlurfnlKjlk4HnoJTlj5Hlkozmjqjlub/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vo7kuL3nmoTmuZjmsZ/kuYvnlZTvvIzlhazlj7jnjrDmnInmr43lqb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oja/lk4HplIDllK7jgIHlqbTnq6Xpl6jlupfplIDllK7kuInlpKfplIDllK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I8L3A+PHA+5YWs5Y+45Z2a5oyB4oCc57u/6ImywrflgaXlurfigJ3lk4HotKj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igJzniLHCt+WcqOe7huiKguKAneeahOWRteaKpOeQhuW/te+8m+i/veaxg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l8K35a6J5ZKb4oCd55qE5YGl5bq3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i0zNDM1MjUuaHRtbCI+aHR0cHM6Ly9kcWNtLm5ldC93ZW5hbi9i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01BECFF2555A95EC3DAF5AF3DB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