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4:4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CB813A735A54DAE92E97E931E453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B813A735A54DAE92E97E931E453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bGx57q/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kKXlj6Plr4zlsbHnur/nvIbmnInpmZDlhazlj7jmmK/kuIDlrrbpm4b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kuLrkuIDkvZPnmoTnlLXnur/nlLXnvIbkuJPkuJrljoLlrrb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vIrlp4vvvIzkuIDnm7Tnp4nmjIHigJzotKjph4/oh7PkuIrvvIzlrqLmiLf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gJ3nmoTnu4/okKXnkIblv7XvvIzliqrlipvlrp7njrDlrqLmiLflrqLmiLfmu6HmhI/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mraTvvIzlhazlj7jlub/kuLrlkLjnurPnlLXnur/nlLXnvIbooYzkuJroi7Hm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6XmnInlkZjlt6Xov5EzMOS9meWQje+8jOWFtuS4reeglOWPkeOAgeeUn+S6p+OA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UgOWUruS6uuWRmOWdh+S4uuWQjOihjOS4muWGheeahOS9vOS9vOiAheOAguWcqOWU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UruS4reOAgeWUruWQjuWFqOi/h+eoi+aPkOS+m+S4gOWvueS4gOeahOS4k+S4m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FrOWPuOWItumAoOWHuuS8mOi0qOeahOe6v+e8hu+8jOi/meaYr+WFrOWPuOWcqOa/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uWcuuernuS6ieS4reWPluiDnOeahOazleWuneOAgjwvcD48cD7lr4zlsbHkurrku6X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sYLnsr7nmoTnkIblv7XvvIzku6XotKjph4/msYLnlJ/lrZjvvIzku6Xkv6HoqonmsY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uIzmnJvku6Xmm7Tlh7roibLnmoTlk4HotKjvvIzpgILkuK3nmoTku7fmoLzvv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rozlloTnlLXnur/nlLXnvIbnmoTlm73kuqfljJblt6XkvZ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ZzeGwtNTcwMDU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nN4bC01NzAw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B813A735A54DAE92E97E931E453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