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9166A2114DED242E0BDA3CE38E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9166A2114DED242E0BDA3CE38E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Sp55S1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KrlpKnnlLXmupDvvIjpvpnljZfvvInmnInpmZDlhazlj7jmmK/kuIDlrrbpm4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lvIDlj5HjgIHnlJ/kuqfjgIHllYbotLjjgIHmnI3liqHkuo7kuIDkvZPnmoT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lLXmsaDliLbpgKDnu7zlkIjkvIHkuJrvvIzliJvnq4vkuo4xOTk05bm077yM5YW35aS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hY3nu7TmiqTpk4Xphbjok4TnlLXmsaDjgIHpmIDmjqflvI/lr4bpl63lnovo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liLbpgKDnu4/pqozvvIzkvIHkuJrmi6XmnInlm7rlrprotYTkuqc25Lq/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2g5Zyw6Z2i56evNDQw5Lqp77yM5rG96L2m6JOE55S15rGg44CB5ZCO5aSH6JO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Yqo5Yqb6JOE55S15rGg44CB5YKo6IO96JOE55S15rGg5bm05Lqn6YePMzUw5Li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5rGf6KW/55yB6LWj5bee5biC6b6Z5Y2X5Y6/5a+M5bq35bel5Lia5Zut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Sf5Lqn5Z+65Zyw5Y2g5Zyw6Z2i56evMjI15Lqp77yM56ys5LqM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Aw5Lqp44CCPC9wPjxwPuWFrOWPuOaLpeacieihjOS4mu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ajgOa1i+OAgeivlemqjOetieeyvuiJr+iuvuWkh++8jOiIquWkqemThemFuOiT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eUn+S6p+i/h+eoi+iOt+W+l0lTTzkwMDHlm73pmYXotKjph4/nrqHnkIbkvZPns7v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eOr+Wig+euoeeQhuS9k+ezu++8jE9IU0FTMTgwMDHogYzkuJrljavnlJ/kuI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kvZPns7vvvIxJQVRGMTY5NDnnrqHnkIbkvZPns7vorqTor4HvvIzkuqflk4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ovr7liLDmiJbotoXov4fml6XmnKznmoRKSVND77yM6Iux5Zu955qEQlPvvIzlvr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SU7vvIzlm73pmYXnlLXlt6XlrabkvJrnmoRJRUPlj4rlm73pmYVHQjUwMDguMS05MuOA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C05MeOAgVRCL0c0MjgyLTky44CBVEIvVDY0NTcuMi05Muetieagh+WHhuOAguS6p+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uasp+ebn+eahENF6K6k6K+B77yM5ZCM5pe26YCa6L+H5LqG5Lit5Zu95Zu95a62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6LSo6YeP55uR552j5qOA5rWL5Lit5b+D55qE5rWL6K+V5Y+K6YCa5L+h55So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5rOw5bCU6K6k6K+B5Lit5b+D55qE6K6k6K+B44CCPC9wPjxwPuS8geS4mu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S4nOecgeS4reWxseW4guWNq+awkemrmOaWsOenkeaKgOW3peS4muWMuu+8jOeUn+S6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uuWcsOS9jeS6juaxn+ilv+ecgem+meWNl+mHjOS7geW3peS4muWMuuOAguWJjei6q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IquWkqeeJqei1hOS4reW/g+WumueCuemFjeWll+eUn+S6p+WfuuWcsO+8jOWcq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i/h+eUteaxoOWItumAoOS4k+S4muaVmeaOiOeglOWPke+8jOiOt+W+l+W5tuW8l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UteaxoOWItumAoOaKgOacr+OAgue7j+i/h+S6jOWNgeWkmuW5tOadpeeah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+8jOiIquWkqeeUtea6kOaciemZkOWFrOWPuOW3suWPkeWxleaIkOS4uu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WQr+WKqOWei+OAgeWKqOWKm+Wei+OAgeWCqOiDveWei+iThOeUteaxo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ItumAoOS8geS4muOAgjwvcD48cD7kvIHkuJrml5fkuIvmi6XmnInvvJrkuK3lsb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nlLXmupDmnInpmZDlhazlj7jjgIHoiKrlpKnnlLXmupDvvIjpvpnljZf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kuK3lsbHluILoiKrlpKnnlLXlrZDnp5HmioDmnInpmZDlhazlj7jjgIHoiK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vvIjpppnmuK/vvInmnInpmZDlhazlj7jjgIHoiKrlpKnnlLXmupDvvIjlub/lt5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jgIHoiKrlpKnnlLXmupDvvIjmuZbljZfvvInliIblhazlj7jvvJv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msb3ovabjgIHnlLXliqjovabjgIHlt6XnqIvovabjgIHlpKrpmLPog70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6YCa5L+h44CB55S15Yqb44CB54Wn5piO44CB5a6J6Ziy44CB5Yy755aX44CB5a6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62J55u45YWz6aKG5Z+f44CC5YWo5Zu955S15rGg6KGM5Lia5Y+R6LW35riF5rS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Ch6K6u5Y2V5L2N5LmL5LiA77yb5YWs5Y+45Zyo5Zu95YaF5ZCE55yB5Z2H6K6+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YOo5YWxMTAwMOWkmuS4qu+8jOWHuuWPo+S4muWKoemBjeW4g+WFqOeQgzU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rW35aSW5YWI5ZCO6K6+56uL5LqG6Z2e5rSy44CB5Lit5Lic44CB5qyn5rSy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SW6LS457uP6ZSA6YO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dGR5LTEwODIxNC5odG1sIj5odHRwczovL2RxY20ubmV0L3dlbmFuL2h0ZHktMTA4MjE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9166A2114DED242E0BDA3CE38E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