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5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18E1A8C615D9CE29997D8C70BD8B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8E1A8C615D9CE29997D8C70BD8B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5aSn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t57mtKXlpKflkbPkuJrmnInpmZDlhazlj7jlnZDokL3kuo7nvbLmnInigJzpsbznsb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3kuYvnp7DnmoTlhbTljJbvvIzkuZ/mmK/ljoblj7LlkI3kurrpg5Hmnb/moaXlk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lhbjlkI3okZfjgIrmsLTmtZLkvKDjgIvkvZzogIXmlr3ogJDlurXmlYXlsYX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hazlj7jliY3mnInplb/msZ/mlK/mtYHvvIzlkI7ljafoi4/kuK3lubPljp/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kvJjlvILvvIzmlofljJblhoXmtrXkuLDlr4zvvIzmmK/lj6Tku4rkuK3lpJ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jZ/okIPkuYvlnLDjgII8L3A+PHA+5YWs5Y+45oiQ56uL5LqOMjAwOOW5tO+8jOmhueeb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1hDEwMDDlpJrkuIflhYPvvIzoirHlm63lvI/ljoLmiL/ljaDlnLDmgLvpnaLnp68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OAguaLpeaciemjn+WTgeagh+WHhueahOeUn+S6p+WOguaIv++8jO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uvuWkh+OAgeaVtOa0geeahOeUn+S6p+eOr+Wig++8jOeyvua5m+eahOW3peiJ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S4peagvOeahOi0qOmHj+aOp+WItuWSjOenkeWtpueuoeeQhuaooeW8j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gOacr+WKm+mHj+mbhOWOmu+8jOaLpeacieaKgOacr+WRmOW3peWkmuWQje+8jOmrm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meW3peeoi+W4iOS6jOWQjeOAgjwvcD48cD7lhazlj7jnlJ/kuqfnmoTigJzmtKXlpK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s7vliJfvvIzku7fmoLzlkIjnkIbjgIHkv6Hoqonlpb3vvIzplIDllK7pgY3luIPlk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ub/lpKfnlKjmiLfkvp3otZbvvJvmiJHku6zlsIbkuIDlpoLml6LlvoD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mioDmnK/jgIHkv6HoqonkuIDotbfmipPnmoTlrpfml6jjgILkuJPms6jkuo7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JvmlrDvvIzph4fnlKjkuJPkuJrnmoTnlJ/kuqforr7lpIflkozmlrDlnovnmoTlt6Xo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rnvvIznoJTliLblvIDlj5Hlh7rlm73pmYXljJbmlrDlnovnmoTpq5jlk4HotKjpo5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bPmlpnvvIzlubbku6XmjIHnu63mj5DljYfotKjph4/msLTlh4bvvIzkuLrpob7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onlhajlkozmu6HmhI/nmoTkuqflk4HmmK/lhazlj7jkuIDotK/pgbXlvqrnmoT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ojvvIzlhazlj7jpgJrov4dRU+iupOivgeS4jklTTzkwMDEtMjAwOOWbvemZhe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WSjElTTzIyMDAw6aOf5ZOB5a6J5YWo6K6k6K+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ZC0yODI3OT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ZC0yODI3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8E1A8C615D9CE29997D8C70BD8B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