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8:1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BA17C639AEEFC9D092A40B95AA44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A17C639AEEFC9D092A40B95AA44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55u8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osarnm7znlLXmsJTliLbpgKDmnInpmZDlhazlj7jkuLvokKXnqLPljov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lnovlj7flj5jljovlmajjgIHlj5jpopHnlLXmupDjgIHnm7TmtYHnlLXmupDnrY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nlLXmupDkuqflk4HvvIznp6/mnoHoh7Tlipvkuo7kuqflk4HotKjph4/kuI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DljYfjgII8L3A+PHA+5YWs5Y+455Sf5Lqn55qE5ZCE56eN56iz5Y6L5Zmo77yMSkJL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bCP5Z6L5o6n5Yi25Y+Y5Y6L5Zmo77yMQkvns7vliJfmjqfliLblj5jljovlmajvvIxE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NleebuOW5suW8j+eUtea6kOWPmOWOi+WZqO+8jFNH57O75YiX5LiJ55u45bmy5by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54Wn5piO5Y+Y5Y6L5Zmo77yMWlNH57O75YiX5pW05rWB5Y+Y5Y6L5Zmo77yM6au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aqM5Y+Y5Y6L5Zmo77yMRVBT44CBVVBT5LiT55So5Y+Y5Y6L5Zmo77yM6Lev54Gv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qC55S15Zmo55So6IqC6IO95Y+Y5Y6L5Zmo77yMU2MoQinns7vliJfnjq/msKfmtYf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lj5jljovlmajvvIxTMTEtTeezu+WIl+ayuea1uOeUteWKm+WPmOWOi+WZqO+8jEhLU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Innm7jov5vnur/nlLXmipflmajvvIzlubPms6LnlLXmipflmajnrYnkuqflk4H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lKjkuo7nlLXlipvjgIHlhrbph5HjgIHmnLrmorDjgIHpkqLpk4HjgIHnurrnu4fnrYn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IHkuJrjgII8L3A+PHA+5LiK5rW36LGq55u855S15rCU5Yi26YCg5pyJ6ZmQ5YWs5Y+4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ZCE56eN55S15rqQ5Lqn5ZOB44CB5Y+Y5Y6L5Zmo44CB55S15oqX5Zmo5Y+K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Sf5Lqn5Yi26YCg44CC5Lqn5ZOB5oyJ55So5oi35oqA5pyv6KaB5rGC57uE57u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5Sf5Lqn44CC5oiR5Lus5bCG56eJ5om/5Li75Yqo44CB6LSf6LSj5Y+K5Yib5paw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6L+95rGC6KGM5Lia5LyY6LSo5oqA5pyv44CC4oCc5Li65a6i5oi3552A5oOz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655So5oi35Yib6YCg5Lu35YC84oCd5piv5oiR5YWs5Y+46LWW5Lul55Sf5a2Y5ZK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rqQ5rOJ77yM5oiR5Lus5bCG5a6e5a6e5Zyo5Zyo5YGa5Yiw5Lul5a6e5oOg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yN5Yqh5a6i5oi3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yLTYzNTI0NS5odG1sIj5odHRwczovL2RxY20ubmV0L3dlbmFuL2hwZHItNjM1MjQ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A17C639AEEFC9D092A40B95AA44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