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554E5B2E66DE5B103BB9CB4F8F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554E5B2E66DE5B103BB9CB4F8F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lpKflnovpkqLnu5P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ZPns7vpm4bmiJDllYbvvIzpkqLnu5PmnoTkuqflk4HlkozmlrDlnovlu7rmnZD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LvmiZPovbvpkqIv6YeN6ZKiL+euoeahgeaeti/nvZHmnrblj4rph5HlsZ7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qflk4E8L3N0cm9uZz48L3A+PGgyPuWTgeeJjOeugOS7izwvaDI+PHA+5rWZ5rGf5Li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uG5Zui6ZKi57uT5p6E5pyJ6ZmQ5YWs5Y+45oiQ56uL5LqOMjAwMO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2N5LqO5p2t5bee5Zu95a626auY5paw77yI5ruo5rGf77yJ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a626auY5paw5oqA5pyv5LyB5Lia44CB5Zu95a626KOF6YWN5byP5bu656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Zyw44CB55yB57qn6auY5paw5oqA5pyv5LyB5Lia56CU56m25byA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5paw5Z6L5bu6562R5bel5Lia5YyW55Sf5Lqn5Z+65Zyw44CB5p2t5bee5bi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5p2t5bee5biC5LiT5Yip56S66IyD5LyB5Lia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2h5Zu95YaF5aSW5YWI6L+b55qE6L276ZKi44CB6YeN6ZKi44CB566h5qGB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625Y+K6YeR5bGe5Zu05oqk55Sf5Lqn57q/77yM5YW35pyJ5LiO5om/5YyF5bel56i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5ZCE57G75Li76KaB5aSn5Lit5Z6L5py65qKw5ZKM5bel56iL6LSo6YeP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055Sf5Lqn6IO95Yqb6L6+MTDlpJrkuIflkKjjgILlhazlj7j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t6XkuJrljoLmiL/jgIHku5PlgqjjgIHmsJHnlKjlkozllYbnlKjlpJrpq5jlsY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sYLlu7rnrZHjgIHlnLrppobkuI7kvJrlsZXkuK3lv4PnrYnlhazlhbHlu7rnrZ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nqbrpl7Tnu5PmnoTjgIHpq5jogLjloZTmoYXnu5PmnoTjgIHmoaXmooHnrYn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nmoTorr7orqHjgIHliLbpgKDjgIHlronoo4X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Ki57uT5p6E5bel56iL5LiT5Lia5om/5YyF5aO557qn44CB5bu6562R5bel56i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om/5YyF5Y+B57qn44CB6L275Z6L6ZKi57uT5p6E5bel56iL6K6+6K6h5LiT6aG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ZKi57uT5p6E5Yi26YCg5LyB5Lia54m557qn44CB5bu6562R6YeR5bGe5bGL77y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2i6K6+6K6h5LiO5pa95bel54m557qn562J6LWE6LSo77yM5YW35aSH5rWZ5rGf55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CG5YyW5rWL6K+V6LWE5qC877yM5Y+W5b6X6ZKi57uT5p6E5qyn55ufRU4xMDkw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Yqg5ou/5aSnQ1dC54SK5o6l6K6k6K+B6LWE6LSo5Lul5Y+K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46v5aKD566h55CG5L2T57O744CBT0hTQV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OAgjwvcD48cD7ov5HlubTmn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np5HmioDliJvmlrDlkoznjrDku6PljJbkvIHkuJrnrqHnkIbvvIznp6/mn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qflrabnoJTlkIjkvZzvvIzooqvlm73lhoXlpJrmiYDpq5jmoKHnoa7lrprkuLr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JPkuJrlrabnlJ/lrp7kuaDln7rlnLDjgILpgJrov4foh6rkuLvliJvmlrDvvIz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rDmioDmnK/lj4rmlrDlt6XoibrlsYLlh7rkuI3nqbfvvIzojrfmjojmnYPmiJb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ITnsbvlrp7nlKjmlrDlnovjgIHlj5HmmI7kuJPliKk4MOS9memhue+8jOaOiOS6iO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azlTbpobnvvIzlj4LnvJblrozmiJDlu7rnrZHpkqLnu5PmnoTogYzkuJrmioDog7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lZnmnZDjgIrnlLXnhIrlt6XjgIvvvIzlnKjlkITnsbvmnJ/liIrlj5Hooajorrrmlofov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vh++8jOeglOWItuaKgOacr+WIm+aWsOmhueebrjMw5L2Z6aG577yMMTDkvZnpob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noJTlj5HooqvnmbvorrDkuLrmtZnmsZ/nnIHnp5HlrabmioDmnK/miJD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t6XnqIvooqvmna3lt57luILnp5HmioDlsYDliJfkuLrigJzph5HmoaXlt6XnqI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gZTlkIjmuIXljY7lpKflrablhbHlkIznoJTlj5HnmoTms6LlvaLpkqLmnb/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PmnoTkvZPns7vmioDmnK/miJDmnpzmgLvkvZPovr7liLDlm73pmYXlhYjov5v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r7nms6LlvaLpkqLmnb/nu4TlkIjnu5PmnoTkvZPns7vnmoTnkIborrr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XpqoznoJTnqbbovr7liLDpooblhYjmsLTlubPjgILkuLvnvJbnmoTjgIrms6LlvaL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4TlkIjnu5PmnoTmioDmnK/op4TnqIvjgIvkuo4yMDIw5bm0M+aciDHml6XmraPlvI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L3A+PHA+57uP6L+H5LiT5Lia5YyW55qE57uP6JCl5Y+R5bGV5ZKM56ev57S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bey5oiQ5Li65aSa5a625aSn5Z6L5LyB5Lia55qE6ZKi57uT5p6E5Lqn5ZOB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5p2Q55qE5L6b5bqU5ZWG77yM6ZKi57uT5p6E5bu6562R5L2T57O755qE6ZuG5o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qg5b+r5a6e5pa95Yib5paw5Y+R5bGV5oiY55Wl77yM5L6d54Wn5Zu95YaF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GM5Lia5oqA5pyv5qCH5YeG77yM6YCa6L+H6Ieq5Li75Yib5paw77yM5Zyo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YeN6KaB5Lqn5ZOB55qE56CU5Yi25LiK5pu05LiK5LiA5bGC5qW877yM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n5ZOB5Y2g6aKG6auY56uv5biC5Zy677yM5YWo5L2T5ZGY5bel5bCG5Lul5Y+q5Lq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7K+56We77yM5byA5ouT5Yib5paw44CB6ZSQ5oSP6L+b5Y+W77yM5Li65a6e546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5CD5oCn56ue5LqJ5Yqb55qE6ZKi57uT5p6E5LyB5Lia55qE5Lyf5aSn5oS/5pm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zMwMy5odG1sIj5odHRwczovL2RxY20ubmV0L3dlbmFuL3puZ2ctODE3Mz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554E5B2E66DE5B103BB9CB4F8F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