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9C2A46CBCC7AA578DF20A4F203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9C2A46CBCC7AA578DF20A4F203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Lqa5bi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blubTvvIzpm4bkuJPkuJrlvaLosaHorr7orqE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76O5a65576O5L2TL+e+juS4muaVmeiCsi/mioDmnK/noJTlj5HkuLr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g8L3N0cm9uZz48L3A+PGgyPuWTgeeJjOeugOS7izwvaDI+PHA+572X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76O5Y+R6L+e6ZSB5piv5a6B5rOi5LiA5a625Y+R5Z6L576O5Y+R5rKZ6b6Z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aW55LiN5LuF5bCG5Zu96ZmF576O5Y+R5oqA6Im65byV5YWl5Zu95Ya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bim5p2l5LqG5paw6aKW55qE5Y+R6Im655CG5b+15ZKM5bqX6Z2i6aOO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9l+S6muW4nee+juWPkei/numUgemdouWQkeabtOWkmuW5tOi9u+OAgeaciea0u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iAhe+8jOW6l+mdoumjjuagvOS5n+abtOWKoOWPpuexu+OAgeS4quaAp+OAgu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uW9qeeahOWkp+iDhui/kOeUqOOAgeiejeS8mui0r+mAmu+8jOiQpemAoOW8uueD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aEn+OAguW6l+mdouaVtOS9k+aEn+inieaXtuWwmu+8jOWFhea7oeacn+W+heaE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qOW/g+ebruS4reWAvOW+l+S/oei1lueahOi/numUgeWTgeeJjOaYr+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eahOWKquWKm+aWueWQk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lkLTg3NDY5Lmh0bWwiPmh0dHBzOi8vZHFjbS5uZXQvd2VuYW4vbHlkLTg3NDY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9C2A46CBCC7AA578DF20A4F203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