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3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FB232E23C7C6FABC130EF01253B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B232E23C7C6FABC130EF01253B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oiQ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ov5zmiJDnur/nvIbmnInpmZDlhazlj7jkuLvokKXpq5jkvY7ljovkuqT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Znng6/nlLXlipvnlLXnvIbjgIHogZrmsK/kuZnng6/nlLXlipvnlLXnvIbjgIHpq5j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k77nlLXnvIbjgIHnibnnp43nlLXnvIbjgIHnn7/nlKjnlLXnvIbjgIHmjqfliLbnlLX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HnrpfmnLrnlLXnvIbjgIHpmLvnh4PjgIHogJDngavjgIHogJDpq5jmuKnjgIHpmL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HpooTliIbmlK/nlLXnvIbjgIHmnrbnqbrnlLXnvIbjgIExMTB+NzUwS1boto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lLXnvIbjgIHmsJHnlKjnlLXnur/jgIHlhYnnvIbjgIHluILlhoXpgJrkv6HnlLXnv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lKjnlLXnvIbjgIHnn7/nianotKjnu53nvJjnlLXnvIbjgIHlhYnkvI/nlLXnvIbnrY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cyODAw5L2Z56eN6KeE5qC855qE57q/57yG5Lqn5ZOB77yM5ZCM5pe2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5qE6ZSA5ZSu5Y+K5ZSu5ZCO5ZKM5oqA5pyv5Zui6Zif5Y+v5qC55o2u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a6a5YGa5ZCE56eN54m55q6K6KaB5rGC55qE55S157yG5Lqn5ZOB77yM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q/57O757uf5Li65a6i5oi35o+Q5L6b55S15Yqb57O757uf6Kej5Yaz5pa55qGI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iR5YWs5Y+45Y+v5Li65a6i5oi35o+Q5L6b6KeE5qC85a6M5aSH55qE55S157yG5qGl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5S15p+c44CB55S157yG5YWJ57yG6ZmE5Lu244CB56m/57q/566h5Y+K5LiK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62J5YW25LuW5p2Q5paZ44CCPC9wPjxwPuaIkeWFrOWPuOS4uuS7k+WCqOW8j+aooeW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+8jOaJgOe7j+mUgOS6p+WTgeWdh+WPluW+l+WbveWutueUn+S6p+iuuOWPr+ivg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rqTor4HjgIFJU08xNDAwMeeOr+Wig+iupOivgeOAgU9IU0FTMTgwMDHogYzku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qTor4HjgIFDQ0PorqTor4HjgIHnlLXlipvorqTor4HjgIHnhaTlronorqTor4H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4HkuabvvIzmi6XmnInoh6rkuLvnmoTlh7rlj6Porrjlj6/or4HvvIzmmK/lm73lho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b7nuqbnmoTpppblsYjkvpvlupTllYbvvIzlkITnsbvkuqflk4HnlYXplID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kITooYzlkITkuJrlvZPkuK3vvIzlkIzml7bkuqflk4Hlh7rlj6PmrKfnvo7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j4rkuJzljZfkuprluILlnLrjgILmiJHlhazlj7jmmK/lhajnkIPph43lkIjlkI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nmoTkvIHkuJrvvIzliLbpgKDnu4/pqozkuLDlr4zjgIHmioDmnK/lipvph4/pm4T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oo4Xorr7lpIflhYjov5vjgIHmo4Dmn6XmiYvmrrXpvZDlhajvvIzmu6HotrP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nIDmsY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j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NzI0Lmh0bWwiPmh0dHBzOi8vZHFjbS5uZXQvd2VuYW4veWN4bC02MjQ3Mj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B232E23C7C6FABC130EF01253B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