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27ED674306289B8EBB5984E9FE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7ED674306289B8EBB5984E9FE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F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mtbfljZfnn6XlkI3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vvIzmj5DkvpvlqZrnurHmkYTlvbEv6Im65pyv5YaZ55yfL+WtleWmh+WGmee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OW9seacjeWKoTwvc3Ryb25nPjwvcD48aDI+5ZOB54mM566A5LuLPC9oMj48cD7lsI/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7nlvoXmkYTlvbHliJvkvZznmoTmgIHluqbvvIzlsLHlg4/kuIDkvY3nl7Tni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lr7nlvoXku5bnmoTkvZzlk4HjgILku47liafmnKzjgIHpgInop5LliLDpgKD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jgIHnva7mma/jgIHmnI3oo4XjgIHpgZPlhbfjgIHlho3liLDlkI7mnJ/liLb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KXosKjnmoTlr7nlvoXmr4/kuIDkuKrnjq/oioLvvIzlj43lpI3mjqjmlb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IbplZzlpLTnlLvpnaLnmoTmg4XmhJ/ooajovr7vvIzlubblr7nmkYTlvbHliJ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laznlY/jgII8L3A+PHA+UiZE5piv5bCP6ZuF5pGE5b2x5pGE5b2x55qE5qC4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c5Li65Yib5oSP5py65p6E5ZKM5oqA5pyv56CU5Y+R77yM5bCP6ZuF5pGE5b2x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Ww5Y2B5ZCN576O5pyv44CB6KeG6KeJ6K6+6K6h44CB6YGT5YW344CB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6K6+6K6h44CB57yW5a+844CB5pGE5b2x44CB6YCg5Z6L6Im65pyv5a62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H5oCd5aaZ5oOz55qE5rqQ5aS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XN5LTcwMTgwOC5odG1sIj5odHRwczovL2RxY20ubmV0L3dlbmFuL3h5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27ED674306289B8EBB5984E9FE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