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335F63A8247A406834C9E14E2A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335F63A8247A406834C9E14E2A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5Yib5a6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L/nq6XliJvlrqLmlZnogrLnp5HmioD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L/nq6XliJvlrqLigJ3vvInor57nlJ/kuo7kuK3lm73liJvlrqLmlZnogrLlhYPlub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DE15bm044CC6IGa6ZuG5LqG5Lit5aSW55qE5Yib6YCg5b+D55CG5a2m44CB6Iux5om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m44CB6ISR56eR5a2m44CB56eR5oqA5Y+R5piO5Lul5Y+K5paH5YyW5Yib5oSP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eo55WM55qE5LiT5a625a2m6ICF44CB5ZCN5biI44CB5pyJ6L+c6KeB5Y2T6K+G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KM5LiA57q/5LyY56eA5pWZ5biI44CC4oCc5YS/56ul5Yib5a6i4oCd5LiO4oC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pWZ6IKy5oCd5oOz56CU56m25a6k4oCd6L+b6KGM5oiY55Wl5ZCI5L2c77yM5byA5Y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6KW/5pa55a2m5rS+55qE44CB5pu05YW35Lit5Zu954m56Imy55qE5YS/56u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C5ZCM5pe277yM5bCG5aSa5aqS5L2T6L2v5Lu25pWZ5a2m5ZKM5LqS6IGU572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k5LqS562J5oqA5pyv6J6N5YWl6K++56iL77yM5YWx5ZCM56CU5Y+R5Ye65YS/56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qb5Y+R5bGV57O75YiX6K++56iL44CCPC9wPjxwPuKAnOWEv+erpeWIm+WuouKAn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ahOivvueoi+WPiuS6p+WTgeS7peWfueWFu+WEv+erpeWIm+mAoOaAp+S6uuagv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S4juaKgOazleetieWIm+mAoOiDveWKm+S4uuWul+aXqO+8jOS7peKAnOeoi+a3r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neaDs+eglOeptuWupOKAneaWsOeahOeglOeptuaIkOaenOS4uuWfuuehgO+8jOW8g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ilv+aWueWtpua0vueahOOAgeabtOWFt+S4reWbveeJueiJsueahOWEv+er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iCs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XRjay00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CI+aHR0cHM6Ly9kcWNtLm5ldC93ZW5hbi9ldGNrLTQyNzk2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335F63A8247A406834C9E14E2A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