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0F01EB8E90F83DFAC3AF63E2E3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0F01EB8E90F83DFAC3AF63E2E3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byA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ooaHlvIDmmbrog73np5HmioDmnInpmZDlhazlj7jvvIjnroDnp7Dooa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vvInmiJDnq4vkuo4yMDE25bm0M+aciO+8jOaYr+S4gOWutuWFqOeQg+WMlu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mrmOaWsOaKgOacr+S8geS4mu+8jOS5n+aYr+WbveWGhei+g+aXqeeglOWPke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uiDveWMlueyvuWvhuWxgue7leacuuWZqOS6uuKAneeahOWFrOWPuOOAgu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3peS4muaZuuiDveacuuWZqOS6uueahOeglOWPkeS4juWItumAoO+8jOS4u+im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vuWvhuWxgue7leOAgeeEiuaOpeOAgeaKk+S4vuetieexu+Wei+W3peS4muacuuWZ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cuuWZqOS6uumbhuaIkOW6lOeUqOOAgeW3peS4muWPiueJqea1geiHquWK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i9pumXtOOAgeaZuuiDveWMlui9r+S7tueahOiuvuiuoeWSjOWItumAo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tOWKm+S6juS4uuWuouaIt+aPkOS+m+aZuuaFp+W3peWOguino+WGs+aWueah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4mjQuMOaVtOS9k+ino+WGs+aWueahiOacjeWKoeWVhuOAgjwvcD48cD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ov5EyMDDkurrvvIzlt7LnlLPmiqXkuJPliKnmioDmnK83MOWkmumhueOAgu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TnlubTlhazlj7jlt7Lojrflvpfmt7HlnLPljYPkuZjotYTmnKzjgIHljJfkuqzkuK3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JrnrYnkuIDnur/mmbrog73liLbpgKDmipXotYTmnLrmnoTkuKTova7otYTmnKz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eR5oqA5Yib5paw77ya6KGh5byA5pm66IO954us56uL6Ieq5Li756CU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m66IO95YyW54SK5Lid57K+5a+G5bGC57uV5py65Zmo5Lq64oCd6aKg6KaG5LqG54S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GM5Lia5Lyg57uf55qE5Lq65bel5Yqg5Y2K6Ieq5Yqo5YyW6K6+5aSH55Sf5Lq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6e546w5LqG57K+5a+G5bGC57uV5YWo5rWB56iL5L2c5Lia55qE5LiK55uY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7K+5a+G5bGC57uV44CB5YGc5py644CB5Ymq5pat44CB5oqY5byv44CB5Zu6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uY562J6Ieq5Yqo5YyW5L2c5Lia44CCPC9wPjxwPuS6p+S4muW4g+WxgO+8mjIwM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nJvln47nu4/mtY7lvIDlj5HljLrotK3nva7lnJ/lnLDov5Hnmb7kuqnvvI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u7rorr7lrozmiJDigJzmmbrog73ljJbnsr7lr4blsYLnu5XmnLrlmajkurr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Izku47ogIzlrp7njrDlubTkuqcxMDAw5Y+w5pm66IO95YyW77yI5YWo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GC57uV5py65Zmo5Lq677yM5ruh6Laz5YWs5Y+4MjAyMuW5tOeahOS6p+iDve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t6bi01MDU3M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3puLTUwNTcw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0F01EB8E90F83DFAC3AF63E2E3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