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FBB74E828AB82B6A3536E63EFA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FBB74E828AB82B6A3536E63EFA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6L+q5bCR5YS/6Iux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bDov6rlsJHlhL/oi7Hor63mmK/kuJPms6jkuLo0LTEy5bKB5bCR5YS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5qE6Iux6K+t5a2m5Lmg5YaF5a655LiO5L2T6aqM55qE5Zyo57q/5aSW5pW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K++5pWZ6IKy5ZOB54mM77yM5byV6L+b54mb5rSl5aSn5a2m5Ye654mI56S+5Y6f54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ux6K+tU3RhcmxpZ2h05pWZ5p2Q77yM5LyY6YCJ6Iux6K+t5Li65q+N6K+t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WZ77yM5Lul4oCc5ZCM5Ly05a2m5Lmg4oCd5Li65pWZ5a2m55CG5b+177yM6JCl6YC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6ue5LqJ5ZKM5ZCM5Ly05ZCI5L2c55qE5Zy65pmv44CC55uu5YmN77yM5YWw6L+q5bC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5pyN5Yqh5a2m5ZGY5pWw6YeP56qB56C055m+5LiH77yM6KaG55uW5YyX5Lqs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rex5Zyz44CB5p2t5bee562J5Z+O5biC44CC5ZCM5pe277yM6LWi5b6X6Zi/6Ye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W+6K6v57O7562J5oqV6LWE5pa56Z2S552Q77yM6aG65Yip5a6M5oiQNei9ruieje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TIwMTjlubQ25pyI6I635b6XNS4y5Lq/5YWD5Lq65rCR5biBQ+i9ruiejei1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S6huWcqOe6v+WkluaVmeWwj+ePreivvumihuWfn+iejei1hOe6quW9leOAguWFsOi/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FpemAiUNDVFbigJzlpKflm73lk4HniYzigJ3nmoTkupLogZTnvZHmlZnogrL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w6L+q5bCR5YS/6Iux6K+t5Z+65LqOUGVlciBTdHVkeeaVmeWtpu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S6hue6v+S4iue6v+S4i+e7k+WQiOeahOWkmuWFg+eri+S9k+WtpuS5oOWkp+ek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eWtqeWtkOWcqOivvuWJjeeahOmihOS5oOWSjOiHqua1i+OAgeivvuWQjueahOWk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jgOa1i+S4reWPluW+l+aIkOe7qeOAgumZpOatpOS5i+Wklu+8jOWcqOivvuWgg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i/quWwkeWEv+iLseivreWfuuS6jlBlZXIgU3R1ZHnmlZnlrabnkIblv7Xorr7nva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JblkIzkvLTlkIjkvZzjgIHlkIzkvLTnq57kuonjgIHlkIzkvLTmjIflr7zjgIHlkIz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lkozlkIzkvLTlj43ppojnrYnlkIzkvLTlrabkuaDmlrnlvI/nmoTor77loIL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LzlvpfkuIDmj5DnmoTmmK/vvIzlpJrlhYPnq4vkvZPlrabkuaDlpKfnpLzljIX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oi7HmlofigJzmtbjms6HigJ3ml7bpl7TvvIzlop7liqDigJzkuaDlvpfigJ3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ooqvliqjnmoTigJzlrabigJ3kuLrkuLvliqjnmoTigJzkuaDigJ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kc2V5eS00NzA0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kc2V5eS00NzA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FBB74E828AB82B6A3536E63EFA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