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3145CAB8994649BECF3570EA86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3145CAB8994649BECF3570EA86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I6x54Wn5piOQ1JBT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afr+iOseeFp+aYjueUteWZq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ms6jlhozotYTph5ExNjgw5LiH5YWD77yM5piv5LiA5a626ZuG56CU5Y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ZSA5ZSuTEVE57O75YiX54Gv5YW35Li65LiA5L2T55qE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7peWIm+W7ukxFROS6ruWMlueBr+WFt+WTgeeJj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gOebtOWdmuaMgeeahOe7j+iQpeeQhuW/teaYr++8muWTgei0qOS4uuWF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OAguWFrOWPuOeOsOaLpeacieWIhuWFrOWPuDbkuKrvvIzmsrPljJf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msrPljZfpg5Hlt57vvIzmuZbljJfmrabmsYnvvIzlm5vlt53miJDpg73vvIz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vvIzpmZXopb/opb/lronjgILnjrDmnInlkZjlt6UxMDDkvZnkurrvvIzkuK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jlj4rnrqHnkIbkurrlkZgyMOS9me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x6bGNyYW4tNjk5OD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6bGNyYW4tNjk5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3145CAB8994649BECF3570EA86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