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D1DC37A36C2BE8E2DD9542468D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D1DC37A36C2BE8E2DD9542468D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6JKZ5Yac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TPlubTvvIzlhoXokpnlj6TkvpvplIDlkIjkvZ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npL7nm7TlsZ7kvIHkuJrvvIzorr7mlr3lrozlloTjgIHnvZHnu5zlgaXlhaj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oia/nmoTljLrln5/mgKflpKflnovlhpzotYTmnI3liqH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aF6JKZ5Y+k5Yac54mn5Lia55Sf5Lqn6LWE5paZ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566A56ew77ya5YaF6JKZ5Y+k5Yac6LWE6IKh5Lu9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6JKZ5Y+k5L6b6ZSA5ZCI5L2c56S+6IGU5ZCI56S+55u05bGe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1M+W5tO+8jOeOsOacieWRmOW3pTMzMOS6uuOAguWGheiSmeWPpOWGn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/h+WFreWNgeWkmuW5tOeahOS4jeaWreaLvOaQj++8jOS8geS4mu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WveWujOWWhOOAgee9kee7nOWBpeWFqOOAgeWboumYn+S8mOiJr+eahOWMuuWfn+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GnOi1hOacjeWKoeS8geS4mu+8jOWFrOWPuOaJv+aLheedgOWbveWutuWSjO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e6p+WMluiCpeWCqOWkh+S7u+WKoe+8jOaLhei0n+edgOiHquayu+WMuuS6uuawk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i+S6iOeahOWGnOi1hOS+m+W6lOOAgeW6lOaApeaVkeeBvuOAgeW5s+aKkeS7t+agv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+W4guWcuuetieiBjOiDveOAgjwvcD48cD4xOTk45bm077yM5Zu95a625rex5YyW5YyW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L2T5Yi25pS56Z2p5Yid5aeL77yM5YaF6JKZ5Y+k5Yac6LWE5YWs5Y+4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LWE6KGM5Lia546H5YWI6L+b6KGM5Yac6LWE5rWB6YCa5pyN5Yqh572R57uc5L2T57O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iO5Zu95YaF5Yeg5Y2B5a625aSn5Z6L5YyW6IKl55Sf5Lqn5LyB5Li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YWz57O777yM5bm25Zyo6Ieq5rK75Yy657Ku6aOf5Li75Lqn5Yy6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W6IKl6ZuG5pWj5Zyw6K6+56uL55u05bGe5YiG5YWs5Y+4MjXkuKrvvIzliJvlu7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kuLvlr7znmoTmibnlj5HplIDllK7kvZPns7vvvIzlrozmiJDkuobnlLH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JHluILlnLrnu4/mtY7ovazlj5jnmoTljoblj7LmgKfot6jotor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5YWs5Y+455qENDjkuKrljr/nuqfov5DokKXkuK3lv4Pml5fkuIvmi6XmnI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gyM+S4quOAgeWIhuWFrOWPuDI15Liq77yb5YWs5Y+45Y+C6IKh5Lit5ZCI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t5Yac6LWE6IGU5ZCI5ZKM6YSC5bCU5aSa5pav6JKZ6ZO25p2R6ZWH6ZO26KG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veS8geWkruS8ge+8jOaLpeacieWcsOiGnOWKoOW3peWOgjHkuKrvvIzmjrrmt7f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n7rlnLAz5Liq77yM6Ieq5pyJ5Yac6LWE5om55Y+R5biC5Zy644CB5Y6/57qn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ac6LS45biC5Zy6562J5Zyf5ZywMjnlrpfvvIznu4/okKXlnLrmiYD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5ExMjDkuIflubPmlrnnsbPjgILlhazlj7jkuI7nk67npo/pm4blm6LjgIH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K3mtbfljJblrabjgIHmsZ/oi4/kuK3kuJzjgIHmuZbljJflrpzljJbjgIH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o7fjgIHkuK3pmL/lhazlj7jjgIHkuK3lhpzpm4blm6LjgIHku6XoibLliJfljJb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m4Xoi5LjgIHmhI/lpKfliKnokKjokoLnj63nrYnlm73lhoXlm73lpJblpKflnov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kvIHkuJrlu7rnq4vkuobplb/mnJ/nqLPlrprnmoTlkIjkvZzlhbPns7vvvJv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mr4/lubTnu4/okKXnmoTkvJjotKjpq5jmlYjogqXmlpnmgLvph4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g4MOS4h+WQqOW3puWPs++8jOW5tOmUgOWUruminTIw5Lq/5YWD77yM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rK75Yy65Yac6LWE57uP6JCl5Li75rig6YGT5L2c55So77yb57Ku6aOf5bm06LS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NuS4h+WkmuWQqO+8jOW5tOmUgOWUruWGnOS4muacuuaisDIwMOWkmuWPsOWll++8j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GnOWcsOiGnDIwMDDkvZnlkK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sbnotODkzNjk0Lmh0bWwiPmh0dHBzOi8vZHFjbS5uZXQvd2VuYW4vbmxuei04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D1DC37A36C2BE8E2DD9542468D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