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0BD4CEE83B05A8C6B17BD86782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0BD4CEE83B05A8C6B17BD86782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6L6+56aP5r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kuIrovr7npo/ms73mnLrnlLXnp5HmioDmnInpmZDlhazlj7j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nIHkvJrpg5Hlt57luILjgILmmK/msb3ovabooYzkuJrpm4blm6Llhazlj7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msb3ovabooYzkuJrlhoXnmoTpq5jnuqfnrqHnkIbkurrmiY3jgIHpq5jn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miY3jgIHova/ku7bnrqHnkIblkoznoazku7blrp7lipvvvIzkuJPkuJrku47kuov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6jplIHns7vnu5/jgIHmsb3ovabnjrvnkoPljYfpmY3lmajmgLvmiJDjgIHmsb3ova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h7rpo47lj6PjgIHmsb3ovablj4rph43lt6XnhaTnn7/mnLrmorDmjqXlpLTpmIDnsb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msb3ovabnmoTnoJTnqbbjgIHlvIDlj5HjgIHliLbpgKDlkozplIDll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bu65LqOMTk4OeW5tO+8jOWJjei6q+S4uumDkeW3nuaxvei9pumFjeS7tu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edgOaxvei9puihjOS4mueahOWPkeWxle+8jOaIkeWFrOWPuOS4uua7oei2s+W4gu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6p+WTgeexu+S5n+WcqOmAkOW5tOW8gOWPkeaLk+Wxle+8jOS4uua7oei2s+WQ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S4muWKoeeahOmAkOW5tOWPkeWxleWSjOeuoeeQhumcgOimge+8jOato+W8j+azqOWG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S4iui+vuemj+azveacuueUteenkeaKgOaciemZkOWFrOWPu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voPlvLrnmoTnoJTlj5Hog73lipvvvJrmi6XmnInooYzkuJrkuJPlrrbjgIHmlZnm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jgIHluLjkuI7noJTnqbbmnLrmnoTjgIHlpKflrabjgIHlhpvlt6X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rDmioDmnK/kuqTmtYHvvIzlrp7mlr3nlJ/kuqfkuIDku6PjgIHor5XliLbkuID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kuIDku6PjgIHlgqjlpIfkuIDku6PnmoTnoJTlj5HmqKHlvI/jgILku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vvIzmu6HotrPluILlnLrpnIDmsYLvvIzmnI3liqHlrqLmiLf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5Sf5Lqn6K6+5aSH5ZKM5qOA5rWL6K6+5aSH5Y+K6YWN5aWX6K6+5aSH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77ya5rG96L2m6ZSB6KOF6YWN57q/44CB546755KD5Y2H6ZmN5Zmo6KOF6YW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6Ieq5YqoU01U55Sf5Lqn57q/44CB5YWo6Ieq5Yqo5rOi5bOw54SK44CB5aSa56e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5qE5pWw5o6n6L2m44CB6ZOj562J5py65Yqg6K6+5aSH44CB5Yay5Y6L6K6+5aSH44CB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6+5aSH44CB5rOo5aGR6K6+5aSH562J44CC5qOA5rWL6K6+5aSH77ya5pi+5b6u56G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oqV5b2x5Luq44CB55S15a2Q5Lqn5ZOB5oCn6IO95rWL6K+V57O757uf44CB5Li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WL6YeP5Luq44CB5re35ZCI55S16Lev6auY5rip6ICB5YyW5qOA5rWL57O757uf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7u85ZCI6ICB5YyW57O757uf44CB6auY5L2O5rip6K+V6aqM566x44CB5rip5bq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+V6aqM566x44CB55uQ6Zu+6K+V6aqM566x44CB5a+/5ZG96K+V6aqM5Y+w562J44C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5LuO5Y6f5p2Q5paZ6L+b5Y6C5Yiw5Lqn5ZOB5Lqk5LuY55qE55Sf5Lqn5ZKM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PC9wPjxwPuWFrOWPuOaMieeFp0lTTy9UUzE2OTQ577yaMjAwO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UlTTzE0MDAw546v5aKD566h55CG5L2T57O75ZKMT0hTQVMxODAwMO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euoeeQhuS9k+ezu+WPiueyvuebiueUn+S6p+euoeeQhuimgeaxguWunua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S9v+S6p+WTgei0qOmHj+S4gOiHtOaAp+OAgumAmui/h+S6p+WTgeWSjOacjeWK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aIt+WIm+mAoOS6huS7t+WAvO+8jOi1ouW+l+S6huWuouaIt+eahOS/oeS7u+OAgu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axvei9puS8geS4muOAgemHjeW3peeFpOefv+acuuaisOS8geS4mumFjeWll+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Rmei0yNzA5N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ZGZ6LTI3MDk0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0BD4CEE83B05A8C6B17BD86782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