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64CC7A087217037C50776980DC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64CC7A087217037C50776980DC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JvU3VwcHPmtbflvrflip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bu65LqOMjAxMuW5tOe+juWbve+8jOWFqOeQg+mih+WF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pueahOaWsOWFtOS4k+S4muiQpeWFu+ihpeWJguWTgeeJjO+8jOS6p+WTgeimhueb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OAgeaegemZkOi/kOWKqOOAgeiQpeWFu+S7o+mkkOOAgeS9k+mHjeaOp+WItu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uWcuumihuWfn++8jOS7peWFtuWFhea7oea/gOaDheeahOWTgeeJjOaWh+WMluOAgem7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keWxnuaEn+eahOS4quaAp+WMheijheWSjOaViOaenOWHuuiJsueahOS6p+WTgemFjeaW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Pl+a2iOi0ueiAhemdkuedk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cm9TdXBwc+eUsee+juWbveWBpei6q+aYjuaYn1RKIOWFiOeUn+S4jjXkvY3miafnnY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moTlpb3lhYTlvJ/vvIzmgLvlhbHluKbnnYDliqDlnKjkuIDotbc0MOWkmuW5t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WFu+ihjOS4mue7j+mqjOWIm+eri+S6jjIwMTLlubTjgII8L3A+PHA+55+t55+t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UHJvc3VwcHMg5bey57uP5Y+R5bGV5oiQ5LiA5Liq5oul5pyJNuWkp+WTgeexu+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qn5ZOB55qE576O5Zu955+l5ZCN6L+Q5Yqo6JCl5YW75ZOB54mM44CC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NzDlpJrkuKrlm73lrrblnYfmnInplIDllK7jgIIg5Zyo5pW05Liq6L+Q5Yqo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aL5LqO5ZCM6LSo5YyW55qE5pe25Luj77yMUHJvc3VwcHPku6XlhbblhYXmu6H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4HniYzmlofljJbjgIHpu5HnuqLph5HlsZ7mhJ/nmoTkuKrmgKfljIXoo4X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YjmnpznqoHlh7rnmoTkuqflk4HphY3mlrnov4XpgJ/miJDkuLrlubTovbvkuIDku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jaflk4HniYzvvIFQcm9zdXBwc+S6p+WTgeW3sui/m+WFpeWBpei6q+OAgeaegemZk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QpeWFu+S7o+mkkOOAgeS9k+mHjeaOp+WItuetieWkmuS4quW4guWcuumihuWfn+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nvo7luILlnLrkuI3ku4XkuI7kvKDnu5/ov5DliqjokKXlhbvmuKDpgZPllYb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ov5vlhaXmsoPlsJTnjpvjgIFDb3N0Y28g562J5aSn5Z6L5ZWG6LaF44CC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dpeavj+W5tOmUgOmHj+mDveS7pTEwMCXku6XkuIrnmoTpgJ/luqbmj5D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+W5tOWInVByb3N1cHBz5ZOB54mM5q2j5byP55Sx6YeR6L6+5aiB6ZuG5Zui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iC5Zy677yM55uu5YmN5Zyo5YWo5Zu95ZCE5Zyw5bey5bu656uL5LiK55m+5a6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WG57uE5oiQ55qE6ZSA5ZSu572R57uc77yM5ZCM5pe25LiO5aSp54yr44CB5Lqs5Li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S15ZWG5bmz5Y+w5bu656uL5LqG5oiY55Wl5ZCI5L2c44CCPC9wPjxwPu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peiQpeWFu+mjn+WTgeaciemZkOWFrOWPuOaYr+eUsemHkei+vuWogembhuWbou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OiQpeWFu+ihjOS4muefpeWQjeeahOebiOWlpeWboumYn+aOp+iCoeaIkOer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bruWJjeeLrOWutuS7o+eQhlByb3N1cHBz5rW35b635Yqb44CBTGFicmFkYSBO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27jgIFDZWxsdWNvcuetiee+juWbveefpeWQjei/kOWKqOiQpeWFu+WTgeeJj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MuueahOW4guWcuui/kOiQpeS4muWKoeOAgjwvcD48cD7ku44yMDE35bm05Yid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YWs5Y+45Zyo5Lit5Zu95Zyw5Yy65bey57uP5bu656uL5LqG5Yeg55m+5a6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WG55qE6ZSA5ZSu5L2T57O777yM5bm25LiO5aSn5Z6L55S15ZWG5bmz5Y+w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44CC55uI5aWl6JCl5YW76aOf5ZOB5YWs5Y+455qE5Lqn5ZOB57q/5bC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L+Q5Yqo6JCl5YW76aOf5ZOB44CB6JCl5YW75Luj6aSQ5Lqn5ZOB44CB5Lyg57uf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7G755uu77yM5YWs5Y+45Lmf5bCG5YCf5Yqp6YeR6L6+5aiB6ZuG5Zui5rW35aS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5qE5ZOB54mM5LiO6Ieq5pyJ55Sf5Lqn6IO95Yqb55qE5LyY5Yq/77yM55uu5qCH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5YGl5bq35biC5Zy655qE6aKG5Yab5LyB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cm9zdXBwcy02NDY5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yb3N1cHBzLTY0Nj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64CC7A087217037C50776980DC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