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1:1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67E231F02B89B4718DEC81F2E315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67E231F02B89B4718DEC81F2E315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I5ZKq5LiT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lmInmuIXniL3miqTnkIbnlKjlk4HmnInpmZDlhazlj7jluqfokL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luILljZfmtbfljLrvvIzmmK/kuIDlrrbpm4bnoJTlj5HjgIHorr7orq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kuo7kuIDkvZPnmoTlqbTlhL/nurjlsL/oo6TkvIHkuJrjgILlhazlj7jlvJX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ioDmnK/vvIzmi6XmnInlpJrlpZfoh6rliqjnurjlsL/oo6TmnLrku6Xlj4rmo4D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rYnjgILlhazlj7jlrp7ooYznjrDku6PljJbkvIHkuJrnrqHnkIbmqKHlvI/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Y3lpZflrozlloTnmoTnlJ/kuqfjgIHmioDmnK/jgIHnrqHnkIblkozplIDllK7kurrm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ul4oCc6LSo6YeP6Iez5LiK77yM5L+h6KqJ6Iez5LiK4oCd5Li657uP6JCl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44CC5LiN5pat5pS56L+b55Sf5Lqn5oqA5pyv77yM5o+Q6auY5Lqn5ZOB6LSo6YeP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N5Yqh77yM5Yqg5by65ZOB54mM5bu66K6+77yM5YWs5Y+45YW25Li76KaB5ZOB54m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aI5ZKq5LiT5a624oCd44CB4oCc54ix5am05rSB4oCd44CB4oCc5oOF5rex5LiA54m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Yet5YCf5YW26Imv5aW955qE5ZOB6LSo55qE5o6o5bm/562W55Wl77yM5oiQ5Yqf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iw5YWo5Zu95aSa5Liq5Zyw5Yy677yM5YW25Lit55WF6ZSA5ZOB54mM4oCc5aaI5ZK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oCd5oiQ5Li65a6d5aaI5Lus56ew6LWe55qE57q45bC/6KOk5ZOB54mM44CC5ZiJ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n5ZOB6K6+6K6h6YO95rqQ5LqO5Lil5qC855qE5a6J5YWo5qCH5YeG5ZKM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+177yM5LiU6K6+6K6h54us54m544CB5Lu35qC85ZCI55CG77yM5a6I5oqk5a6d5a6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oiQ6ZW/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qLTM1MjU1NC5odG1sIj5odHRwczovL2RxY20ubmV0L3dlbmFuL2xsemotMzUyNTU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67E231F02B89B4718DEC81F2E315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